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701" w:footer="1417" w:bottom="1984"/>
          <w:pgNumType w:fmt="decimal"/>
          <w:formProt w:val="false"/>
          <w:textDirection w:val="lrTb"/>
          <w:docGrid w:type="linesAndChars" w:linePitch="453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自治区产业创新重点任务揭榜企业</w:t>
      </w:r>
    </w:p>
    <w:tbl>
      <w:tblPr>
        <w:tblW w:w="15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6036"/>
        <w:gridCol w:w="3342"/>
        <w:gridCol w:w="5167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榜任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榜企业</w:t>
            </w:r>
          </w:p>
        </w:tc>
      </w:tr>
      <w:tr>
        <w:trPr>
          <w:trHeight w:val="6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晶硅电池扩散关键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基乐叶科技有限公司</w:t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铝合金铸锭产业化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铝业股份有限公司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二酸微生物发酵法生产产业化关键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力生物新材料有限责任公司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基固废生态修复材料制备及应用技术开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未名科技创业园开发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倍率高容量型高镍锂电池正极材料关键工艺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杉能源（宁夏）有限公司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氰胺产业化关键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峰化工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共晶硅铝合金及高硅铝合金雾化制粉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华缘特种新材料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法多晶硅提纯优化集成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日东升新能源材料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单晶硅拉晶工艺效率及晶棒品质关键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隆基硅材料有限公司</w:t>
            </w:r>
          </w:p>
        </w:tc>
      </w:tr>
      <w:tr>
        <w:trPr>
          <w:trHeight w:val="9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 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外延芯片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蓝宝石衬底材料精密加工关键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银厦新材料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显示材料用高效钯催化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星显示材料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工业固废制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度工业硅技术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（含电子信息制造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宝马兴庆特种合金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榜任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榜企业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视觉工业探伤应用技术攻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计算机软件与技术服务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行业应用技术攻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电子商务股份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互联网交换中心技术攻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卫新型互联网交换中心有限责任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时空位置服务数据中心应用技术攻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通信产业服务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能源与工控安全应用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电投智慧能源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巡检机器人应用技术攻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电通物联网科技股份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干扰源低轨单星时频差定位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硅信息技术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源社区开发和应用技术攻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软件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方达电子系统工程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乳绿色深加工系统集成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尚乳业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油奶酪产业化生产最佳工艺参数研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亿美生物科技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籽主要功能性成分高保留绿色食品生产关键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灵粮油有限公司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渣高稳型枸杞全果原浆制备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果生物科技有限公司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杞玉米黄质高效绿色提取工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全通枸杞供应链管理股份有限公司</w:t>
            </w:r>
          </w:p>
        </w:tc>
      </w:tr>
      <w:tr>
        <w:trPr>
          <w:trHeight w:val="4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刍动物专用绿色复合预混料配制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北农科技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4"/>
        <w:jc w:val="both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1701" w:gutter="0" w:header="851" w:top="1587" w:footer="1417" w:bottom="1474"/>
      <w:pgNumType w:fmt="decimal"/>
      <w:formProt w:val="false"/>
      <w:textDirection w:val="lrTb"/>
      <w:docGrid w:type="linesAndChars" w:linePitch="4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7">
    <w:name w:val="17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1">
    <w:name w:val="Char"/>
    <w:basedOn w:val="Normal"/>
    <w:qFormat/>
    <w:pPr/>
    <w:rPr>
      <w:rFonts w:eastAsia="宋体;方正书宋_GBK"/>
      <w:sz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1:00Z</dcterms:created>
  <dc:creator>zhc</dc:creator>
  <dc:description/>
  <dc:language>en-US</dc:language>
  <cp:lastModifiedBy>nxgxt</cp:lastModifiedBy>
  <cp:lastPrinted>2021-07-30T16:53:00Z</cp:lastPrinted>
  <dcterms:modified xsi:type="dcterms:W3CDTF">2021-07-30T09:08:54Z</dcterms:modified>
  <cp:revision>3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