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D67D"/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jc w:val="both"/>
        <w:textAlignment w:val="auto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钢铁企业工序单位产品能耗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424"/>
        <w:gridCol w:w="540"/>
        <w:gridCol w:w="570"/>
        <w:gridCol w:w="315"/>
        <w:gridCol w:w="843"/>
        <w:gridCol w:w="783"/>
        <w:gridCol w:w="382"/>
        <w:gridCol w:w="734"/>
        <w:gridCol w:w="720"/>
        <w:gridCol w:w="324"/>
        <w:gridCol w:w="888"/>
        <w:gridCol w:w="852"/>
        <w:gridCol w:w="444"/>
        <w:gridCol w:w="864"/>
        <w:gridCol w:w="876"/>
        <w:gridCol w:w="600"/>
        <w:gridCol w:w="528"/>
        <w:gridCol w:w="511"/>
        <w:gridCol w:w="363"/>
      </w:tblGrid>
      <w:tr>
        <w:trPr>
          <w:trHeight w:val="39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产量、能耗、达标情况</w:t>
            </w:r>
          </w:p>
        </w:tc>
      </w:tr>
      <w:tr>
        <w:trPr>
          <w:trHeight w:val="34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焦化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烧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球团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高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转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弧炉</w:t>
            </w:r>
          </w:p>
        </w:tc>
      </w:tr>
      <w:tr>
        <w:trPr>
          <w:trHeight w:val="64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产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能耗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万吨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能耗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产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能耗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万吨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能耗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（万吨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能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工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能耗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5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宁夏钢铁（集团）有限责任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90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4.7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先进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36.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13.6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限定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63.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14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限定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宁夏兴华钢铁有限公司（原宁夏博宇红星特钢集团有限公司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81.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0.5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5.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24.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63.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14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建龙特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99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53.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0.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54.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428.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55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14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限定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"/>
        <w:ind w:first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"/>
        <w:ind w:first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616"/>
        <w:jc w:val="center"/>
        <w:rPr>
          <w:rFonts w:ascii="黑体" w:hAnsi="黑体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Times New Roman;Nimbus Roman No9 L"/>
          <w:color w:val="000000"/>
          <w:sz w:val="32"/>
          <w:szCs w:val="32"/>
          <w:lang w:val="en-US" w:eastAsia="zh-CN"/>
        </w:rPr>
        <w:t>年水泥企业可比水泥综合电耗</w:t>
      </w:r>
      <w:r>
        <w:rPr>
          <w:rFonts w:ascii="黑体" w:hAnsi="黑体" w:cs="Times New Roman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40"/>
        <w:gridCol w:w="5825"/>
      </w:tblGrid>
      <w:tr>
        <w:trPr>
          <w:tblHeader w:val="true"/>
          <w:trHeight w:val="5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可比水泥综合电耗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kW·h/t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5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赛马水泥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6.23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瀛海天琛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9.4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中国石化长城能源化工（宁夏）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9.3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青铜峡水泥股份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4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西夏天杰水泥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6.3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金昱元资源再生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3.06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上峰萌成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7.7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吴忠赛马新型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2.3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天元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瀛海天祥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2.7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中宁赛马水泥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6.1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胜金水泥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1.77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滨河海利建材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.97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坤水水泥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5.9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金昱元资源循环有限公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瀛海银川建材有限公司（粉磨站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.97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瀛海灵武特种水泥有限公司（粉磨站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.56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石嘴山赛马水泥有限责任公司（粉磨站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.49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宁夏瀛海天池建材有限公司（粉磨站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.71</w:t>
            </w:r>
          </w:p>
        </w:tc>
      </w:tr>
    </w:tbl>
    <w:p>
      <w:pPr>
        <w:pStyle w:val="Normal"/>
        <w:ind w:left="308" w:right="308" w:hanging="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2"/>
        <w:ind w:first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16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eastAsia="zh-CN"/>
        </w:rPr>
        <w:t xml:space="preserve">电解铝吨铝液电解交流电耗  </w:t>
      </w:r>
    </w:p>
    <w:p>
      <w:pPr>
        <w:pStyle w:val="Heading2"/>
        <w:ind w:left="0" w:hanging="0"/>
        <w:rPr>
          <w:rFonts w:ascii="方正仿宋_GBK" w:hAnsi="方正仿宋_GBK" w:eastAsia="方正仿宋_GBK" w:cs="方正仿宋_GBK"/>
          <w:color w:val="000000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7400</wp:posOffset>
                </wp:positionV>
                <wp:extent cx="5732145" cy="383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4486"/>
                              <w:gridCol w:w="407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铝液交流电耗指标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kW.h/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  <w:t>青铜峡铝业股份有限公司宁东铝业分公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  <w:t>青铜峡铝业股份有限公司青铜峡铝业分公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  <w:t>宁夏宁创新材料科技有限公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13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01.6pt;mso-wrap-distance-left:9pt;mso-wrap-distance-right:9pt;mso-wrap-distance-top:0pt;mso-wrap-distance-bottom:0pt;margin-top:62pt;mso-position-vertical-relative:text;margin-left:19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4486"/>
                        <w:gridCol w:w="407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9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9" w:after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9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铝液交流电耗指标值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kW.h/t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2"/>
                                <w:lang w:eastAsia="zh-CN"/>
                              </w:rPr>
                              <w:t>青铜峡铝业股份有限公司宁东铝业分公司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2"/>
                                <w:lang w:eastAsia="zh-CN"/>
                              </w:rPr>
                              <w:t>青铜峡铝业股份有限公司青铜峡铝业分公司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1337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2"/>
                                <w:lang w:eastAsia="zh-CN"/>
                              </w:rPr>
                              <w:t>宁夏宁创新材料科技有限公司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  <w:t>1361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6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04:00Z</dcterms:created>
  <dc:creator>张世福</dc:creator>
  <dc:description/>
  <dc:language>en-US</dc:language>
  <cp:lastModifiedBy>nxgxt</cp:lastModifiedBy>
  <cp:lastPrinted>2021-10-01T01:13:00Z</cp:lastPrinted>
  <dcterms:modified xsi:type="dcterms:W3CDTF">2021-10-08T11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