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9460" w:leader="none"/>
        </w:tabs>
        <w:jc w:val="both"/>
        <w:rPr>
          <w:rFonts w:ascii="Times New Roman;Nimbus Roman No9 L" w:hAnsi="Times New Roman;Nimbus Roman No9 L" w:eastAsia="黑体" w:cs="Times New Roman;Nimbus Roman No9 L"/>
          <w:bCs/>
          <w:sz w:val="36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bCs/>
          <w:sz w:val="36"/>
          <w:lang w:eastAsia="zh-CN"/>
        </w:rPr>
        <w:t>附件</w:t>
      </w:r>
    </w:p>
    <w:p>
      <w:pPr>
        <w:pStyle w:val="Normal"/>
        <w:tabs>
          <w:tab w:val="clear" w:pos="420"/>
          <w:tab w:val="center" w:pos="6979" w:leader="none"/>
          <w:tab w:val="left" w:pos="9460" w:leader="none"/>
        </w:tabs>
        <w:jc w:val="center"/>
        <w:rPr>
          <w:rFonts w:ascii="Times New Roman;Nimbus Roman No9 L" w:hAnsi="Times New Roman;Nimbus Roman No9 L" w:eastAsia="黑体" w:cs="Times New Roman;Nimbus Roman No9 L"/>
          <w:bCs/>
          <w:sz w:val="36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bCs/>
          <w:sz w:val="36"/>
          <w:lang w:eastAsia="zh-CN"/>
        </w:rPr>
      </w:r>
    </w:p>
    <w:p>
      <w:pPr>
        <w:pStyle w:val="Normal"/>
        <w:tabs>
          <w:tab w:val="clear" w:pos="420"/>
          <w:tab w:val="center" w:pos="6979" w:leader="none"/>
          <w:tab w:val="left" w:pos="9460" w:leader="none"/>
        </w:tabs>
        <w:jc w:val="center"/>
        <w:rPr>
          <w:rFonts w:ascii="Times New Roman;Nimbus Roman No9 L" w:hAnsi="Times New Roman;Nimbus Roman No9 L" w:eastAsia="黑体" w:cs="Times New Roman;Nimbus Roman No9 L"/>
          <w:bCs/>
          <w:sz w:val="36"/>
        </w:rPr>
      </w:pPr>
      <w:r>
        <w:rPr>
          <w:rFonts w:eastAsia="黑体" w:cs="Times New Roman;Nimbus Roman No9 L" w:ascii="Times New Roman;Nimbus Roman No9 L" w:hAnsi="Times New Roman;Nimbus Roman No9 L"/>
          <w:bCs/>
          <w:sz w:val="36"/>
        </w:rPr>
      </w:r>
    </w:p>
    <w:p>
      <w:pPr>
        <w:pStyle w:val="Normal"/>
        <w:tabs>
          <w:tab w:val="clear" w:pos="420"/>
          <w:tab w:val="center" w:pos="6979" w:leader="none"/>
          <w:tab w:val="left" w:pos="9460" w:leader="none"/>
        </w:tabs>
        <w:jc w:val="center"/>
        <w:rPr>
          <w:rFonts w:ascii="Times New Roman;Nimbus Roman No9 L" w:hAnsi="Times New Roman;Nimbus Roman No9 L" w:eastAsia="黑体" w:cs="Times New Roman;Nimbus Roman No9 L"/>
          <w:bCs/>
          <w:sz w:val="36"/>
        </w:rPr>
      </w:pPr>
      <w:r>
        <w:rPr>
          <w:rFonts w:eastAsia="黑体" w:cs="Times New Roman;Nimbus Roman No9 L" w:ascii="Times New Roman;Nimbus Roman No9 L" w:hAnsi="Times New Roman;Nimbus Roman No9 L"/>
          <w:bCs/>
          <w:sz w:val="36"/>
        </w:rPr>
      </w:r>
    </w:p>
    <w:p>
      <w:pPr>
        <w:pStyle w:val="Normal"/>
        <w:tabs>
          <w:tab w:val="clear" w:pos="420"/>
          <w:tab w:val="center" w:pos="6979" w:leader="none"/>
          <w:tab w:val="left" w:pos="9460" w:leader="none"/>
        </w:tabs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宁夏回族自治区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首台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套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)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大技术装备推广应用指导目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版）</w:t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bCs/>
          <w:sz w:val="36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bCs/>
          <w:sz w:val="36"/>
          <w:szCs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bCs/>
          <w:sz w:val="36"/>
        </w:rPr>
      </w:pPr>
      <w:r>
        <w:rPr>
          <w:rFonts w:eastAsia="黑体" w:cs="Times New Roman;Nimbus Roman No9 L" w:ascii="Times New Roman;Nimbus Roman No9 L" w:hAnsi="Times New Roman;Nimbus Roman No9 L"/>
          <w:bCs/>
          <w:sz w:val="36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bCs/>
          <w:sz w:val="36"/>
        </w:rPr>
      </w:pPr>
      <w:r>
        <w:rPr>
          <w:rFonts w:eastAsia="黑体" w:cs="Times New Roman;Nimbus Roman No9 L" w:ascii="Times New Roman;Nimbus Roman No9 L" w:hAnsi="Times New Roman;Nimbus Roman No9 L"/>
          <w:bCs/>
          <w:sz w:val="36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bCs/>
          <w:sz w:val="36"/>
        </w:rPr>
      </w:pPr>
      <w:r>
        <w:rPr>
          <w:rFonts w:eastAsia="黑体" w:cs="Times New Roman;Nimbus Roman No9 L" w:ascii="Times New Roman;Nimbus Roman No9 L" w:hAnsi="Times New Roman;Nimbus Roman No9 L"/>
          <w:bCs/>
          <w:sz w:val="36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bCs/>
          <w:sz w:val="36"/>
        </w:rPr>
      </w:pPr>
      <w:r>
        <w:rPr>
          <w:rFonts w:eastAsia="黑体" w:cs="Times New Roman;Nimbus Roman No9 L" w:ascii="Times New Roman;Nimbus Roman No9 L" w:hAnsi="Times New Roman;Nimbus Roman No9 L"/>
          <w:bCs/>
          <w:sz w:val="36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bCs/>
          <w:sz w:val="36"/>
        </w:rPr>
      </w:pPr>
      <w:r>
        <w:rPr>
          <w:rFonts w:eastAsia="黑体" w:cs="Times New Roman;Nimbus Roman No9 L" w:ascii="Times New Roman;Nimbus Roman No9 L" w:hAnsi="Times New Roman;Nimbus Roman No9 L"/>
          <w:bCs/>
          <w:sz w:val="36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bCs/>
          <w:sz w:val="36"/>
        </w:rPr>
      </w:pPr>
      <w:r>
        <w:rPr>
          <w:rFonts w:eastAsia="黑体" w:cs="Times New Roman;Nimbus Roman No9 L" w:ascii="Times New Roman;Nimbus Roman No9 L" w:hAnsi="Times New Roman;Nimbus Roman No9 L"/>
          <w:bCs/>
          <w:sz w:val="36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bCs/>
          <w:sz w:val="36"/>
        </w:rPr>
      </w:pPr>
      <w:r>
        <w:rPr>
          <w:rFonts w:eastAsia="黑体" w:cs="Times New Roman;Nimbus Roman No9 L" w:ascii="Times New Roman;Nimbus Roman No9 L" w:hAnsi="Times New Roman;Nimbus Roman No9 L"/>
          <w:bCs/>
          <w:sz w:val="36"/>
        </w:rPr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bCs/>
          <w:sz w:val="36"/>
        </w:rPr>
      </w:pPr>
      <w:r>
        <w:rPr>
          <w:rFonts w:eastAsia="黑体" w:cs="Times New Roman;Nimbus Roman No9 L" w:ascii="Times New Roman;Nimbus Roman No9 L" w:hAnsi="Times New Roman;Nimbus Roman No9 L"/>
          <w:bCs/>
          <w:sz w:val="36"/>
        </w:rPr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bCs/>
          <w:sz w:val="36"/>
        </w:rPr>
      </w:pPr>
      <w:r>
        <w:rPr>
          <w:rFonts w:eastAsia="黑体" w:cs="Times New Roman;Nimbus Roman No9 L" w:ascii="Times New Roman;Nimbus Roman No9 L" w:hAnsi="Times New Roman;Nimbus Roman No9 L"/>
          <w:bCs/>
          <w:sz w:val="36"/>
        </w:rPr>
      </w:r>
    </w:p>
    <w:p>
      <w:pPr>
        <w:pStyle w:val="Normal"/>
        <w:tabs>
          <w:tab w:val="clear" w:pos="420"/>
          <w:tab w:val="center" w:pos="6979" w:leader="none"/>
          <w:tab w:val="left" w:pos="9460" w:leader="none"/>
        </w:tabs>
        <w:jc w:val="center"/>
        <w:rPr>
          <w:rFonts w:ascii="Times New Roman;Nimbus Roman No9 L" w:hAnsi="Times New Roman;Nimbus Roman No9 L" w:eastAsia="黑体" w:cs="Times New Roman;Nimbus Roman No9 L"/>
          <w:bCs/>
          <w:sz w:val="36"/>
        </w:rPr>
      </w:pPr>
      <w:r>
        <w:rPr>
          <w:rFonts w:ascii="Times New Roman;Nimbus Roman No9 L" w:hAnsi="Times New Roman;Nimbus Roman No9 L" w:cs="Times New Roman;Nimbus Roman No9 L" w:eastAsia="黑体"/>
          <w:bCs/>
          <w:sz w:val="36"/>
        </w:rPr>
        <w:t>二</w:t>
      </w:r>
      <w:r>
        <w:rPr>
          <w:rFonts w:eastAsia="黑体" w:cs="Times New Roman;Nimbus Roman No9 L" w:ascii="Times New Roman;Nimbus Roman No9 L" w:hAnsi="Times New Roman;Nimbus Roman No9 L"/>
          <w:bCs/>
          <w:sz w:val="36"/>
        </w:rPr>
        <w:t>O</w:t>
      </w:r>
      <w:r>
        <w:rPr>
          <w:rFonts w:ascii="Times New Roman;Nimbus Roman No9 L" w:hAnsi="Times New Roman;Nimbus Roman No9 L" w:cs="Times New Roman;Nimbus Roman No9 L" w:eastAsia="黑体"/>
          <w:bCs/>
          <w:sz w:val="36"/>
          <w:lang w:val="en-US" w:eastAsia="zh-CN"/>
        </w:rPr>
        <w:t>二一</w:t>
      </w:r>
      <w:r>
        <w:rPr>
          <w:rFonts w:ascii="Times New Roman;Nimbus Roman No9 L" w:hAnsi="Times New Roman;Nimbus Roman No9 L" w:cs="Times New Roman;Nimbus Roman No9 L" w:eastAsia="黑体"/>
          <w:bCs/>
          <w:sz w:val="36"/>
        </w:rPr>
        <w:t>年</w:t>
      </w:r>
      <w:r>
        <w:rPr>
          <w:rFonts w:ascii="Times New Roman;Nimbus Roman No9 L" w:hAnsi="Times New Roman;Nimbus Roman No9 L" w:cs="Times New Roman;Nimbus Roman No9 L" w:eastAsia="黑体"/>
          <w:bCs/>
          <w:sz w:val="36"/>
        </w:rPr>
        <w:t>十</w:t>
      </w:r>
      <w:r>
        <w:rPr>
          <w:rFonts w:ascii="Times New Roman;Nimbus Roman No9 L" w:hAnsi="Times New Roman;Nimbus Roman No9 L" w:cs="Times New Roman;Nimbus Roman No9 L" w:eastAsia="黑体"/>
          <w:bCs/>
          <w:sz w:val="36"/>
          <w:lang w:eastAsia="zh-CN"/>
        </w:rPr>
        <w:t>二</w:t>
      </w:r>
      <w:r>
        <w:rPr>
          <w:rFonts w:ascii="Times New Roman;Nimbus Roman No9 L" w:hAnsi="Times New Roman;Nimbus Roman No9 L" w:cs="Times New Roman;Nimbus Roman No9 L" w:eastAsia="黑体"/>
          <w:bCs/>
          <w:sz w:val="36"/>
        </w:rPr>
        <w:t>月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center" w:pos="6979" w:leader="none"/>
          <w:tab w:val="left" w:pos="9460" w:leader="none"/>
        </w:tabs>
        <w:jc w:val="left"/>
        <w:rPr>
          <w:rFonts w:ascii="Times New Roman;Nimbus Roman No9 L" w:hAnsi="Times New Roman;Nimbus Roman No9 L" w:eastAsia="黑体" w:cs="Times New Roman;Nimbus Roman No9 L"/>
          <w:bCs/>
          <w:sz w:val="36"/>
        </w:rPr>
      </w:pPr>
      <w:r>
        <w:rPr>
          <w:rFonts w:eastAsia="黑体" w:cs="Times New Roman;Nimbus Roman No9 L" w:ascii="Times New Roman;Nimbus Roman No9 L" w:hAnsi="Times New Roman;Nimbus Roman No9 L"/>
          <w:bCs/>
          <w:sz w:val="36"/>
        </w:rPr>
      </w:r>
    </w:p>
    <w:p>
      <w:pPr>
        <w:pStyle w:val="Normal"/>
        <w:spacing w:lineRule="auto" w:line="288"/>
        <w:jc w:val="center"/>
        <w:rPr>
          <w:rFonts w:ascii="黑体" w:hAnsi="黑体" w:eastAsia="黑体" w:cs="Times New Roman;Nimbus Roman No9 L"/>
          <w:b/>
          <w:b/>
          <w:sz w:val="36"/>
          <w:szCs w:val="36"/>
        </w:rPr>
      </w:pPr>
      <w:r>
        <w:rPr>
          <w:rFonts w:ascii="黑体" w:hAnsi="黑体" w:cs="Times New Roman;Nimbus Roman No9 L" w:eastAsia="黑体"/>
          <w:b/>
          <w:sz w:val="36"/>
          <w:szCs w:val="36"/>
        </w:rPr>
        <w:t>目</w:t>
      </w:r>
      <w:r>
        <w:rPr>
          <w:rFonts w:ascii="黑体" w:hAnsi="黑体" w:cs="Times New Roman;Nimbus Roman No9 L" w:eastAsia="黑体"/>
          <w:b/>
          <w:sz w:val="36"/>
          <w:szCs w:val="36"/>
        </w:rPr>
        <w:t xml:space="preserve">  </w:t>
      </w:r>
      <w:r>
        <w:rPr>
          <w:rFonts w:ascii="黑体" w:hAnsi="黑体" w:cs="Times New Roman;Nimbus Roman No9 L" w:eastAsia="黑体"/>
          <w:b/>
          <w:sz w:val="36"/>
          <w:szCs w:val="36"/>
        </w:rPr>
        <w:t>录</w:t>
      </w:r>
    </w:p>
    <w:p>
      <w:pPr>
        <w:pStyle w:val="Normal"/>
        <w:spacing w:lineRule="auto" w:line="288"/>
        <w:jc w:val="center"/>
        <w:rPr>
          <w:rFonts w:ascii="黑体" w:hAnsi="黑体" w:eastAsia="黑体" w:cs="Times New Roman;Nimbus Roman No9 L"/>
          <w:b/>
          <w:b/>
          <w:sz w:val="36"/>
          <w:szCs w:val="36"/>
        </w:rPr>
      </w:pPr>
      <w:r>
        <w:rPr>
          <w:rFonts w:eastAsia="黑体" w:cs="Times New Roman;Nimbus Roman No9 L" w:ascii="黑体" w:hAnsi="黑体"/>
          <w:b/>
          <w:sz w:val="36"/>
          <w:szCs w:val="36"/>
        </w:rPr>
      </w:r>
    </w:p>
    <w:p>
      <w:pPr>
        <w:pStyle w:val="Normal"/>
        <w:ind w:firstLine="600"/>
        <w:rPr>
          <w:rFonts w:ascii="楷体" w:hAnsi="楷体" w:eastAsia="楷体" w:cs="楷体"/>
          <w:color w:val="252525"/>
          <w:sz w:val="30"/>
          <w:szCs w:val="30"/>
        </w:rPr>
      </w:pPr>
      <w:r>
        <w:rPr>
          <w:rFonts w:eastAsia="楷体" w:cs="楷体" w:ascii="楷体" w:hAnsi="楷体"/>
          <w:color w:val="252525"/>
          <w:sz w:val="30"/>
          <w:szCs w:val="30"/>
        </w:rPr>
        <w:t>1.</w:t>
      </w:r>
      <w:r>
        <w:rPr>
          <w:rFonts w:ascii="楷体" w:hAnsi="楷体" w:cs="楷体" w:eastAsia="楷体"/>
          <w:color w:val="252525"/>
          <w:sz w:val="30"/>
          <w:szCs w:val="30"/>
        </w:rPr>
        <w:t>通用</w:t>
      </w:r>
      <w:r>
        <w:rPr>
          <w:rFonts w:ascii="楷体" w:hAnsi="楷体" w:cs="楷体" w:eastAsia="楷体"/>
          <w:color w:val="252525"/>
          <w:sz w:val="30"/>
          <w:szCs w:val="30"/>
        </w:rPr>
        <w:t xml:space="preserve">装备 </w:t>
      </w:r>
      <w:r>
        <w:rPr>
          <w:rFonts w:ascii="楷体" w:hAnsi="楷体" w:cs="楷体" w:eastAsia="楷体"/>
          <w:color w:val="252525"/>
          <w:sz w:val="30"/>
          <w:szCs w:val="30"/>
        </w:rPr>
        <w:t>………………………………………………</w:t>
      </w:r>
      <w:r>
        <w:rPr>
          <w:rFonts w:eastAsia="楷体" w:cs="楷体" w:ascii="楷体" w:hAnsi="楷体"/>
          <w:color w:val="252525"/>
          <w:sz w:val="30"/>
          <w:szCs w:val="30"/>
        </w:rPr>
        <w:t>2</w:t>
      </w:r>
    </w:p>
    <w:p>
      <w:pPr>
        <w:pStyle w:val="Normal"/>
        <w:ind w:firstLine="600"/>
        <w:rPr>
          <w:rFonts w:ascii="楷体" w:hAnsi="楷体" w:eastAsia="楷体" w:cs="楷体"/>
          <w:color w:val="252525"/>
          <w:sz w:val="30"/>
          <w:szCs w:val="30"/>
          <w:lang w:eastAsia="zh-CN"/>
        </w:rPr>
      </w:pPr>
      <w:r>
        <w:rPr>
          <w:rFonts w:eastAsia="楷体" w:cs="楷体" w:ascii="楷体" w:hAnsi="楷体"/>
          <w:color w:val="252525"/>
          <w:sz w:val="30"/>
          <w:szCs w:val="30"/>
        </w:rPr>
        <w:t>2.</w:t>
      </w:r>
      <w:r>
        <w:rPr>
          <w:rFonts w:ascii="楷体" w:hAnsi="楷体" w:cs="楷体" w:eastAsia="楷体"/>
          <w:color w:val="252525"/>
          <w:sz w:val="30"/>
          <w:szCs w:val="30"/>
        </w:rPr>
        <w:t>机床</w:t>
      </w:r>
      <w:r>
        <w:rPr>
          <w:rFonts w:ascii="楷体" w:hAnsi="楷体" w:cs="楷体" w:eastAsia="楷体"/>
          <w:color w:val="252525"/>
          <w:sz w:val="30"/>
          <w:szCs w:val="30"/>
        </w:rPr>
        <w:t>、农业</w:t>
      </w:r>
      <w:r>
        <w:rPr>
          <w:rFonts w:ascii="楷体" w:hAnsi="楷体" w:cs="楷体" w:eastAsia="楷体"/>
          <w:color w:val="252525"/>
          <w:sz w:val="30"/>
          <w:szCs w:val="30"/>
        </w:rPr>
        <w:t>机械</w:t>
      </w:r>
      <w:r>
        <w:rPr>
          <w:rFonts w:ascii="楷体" w:hAnsi="楷体" w:cs="楷体" w:eastAsia="楷体"/>
          <w:color w:val="252525"/>
          <w:sz w:val="30"/>
          <w:szCs w:val="30"/>
        </w:rPr>
        <w:t>、</w:t>
      </w:r>
      <w:r>
        <w:rPr>
          <w:rFonts w:ascii="楷体" w:hAnsi="楷体" w:cs="楷体" w:eastAsia="楷体"/>
          <w:color w:val="252525"/>
          <w:sz w:val="30"/>
          <w:szCs w:val="30"/>
        </w:rPr>
        <w:t>建筑机械</w:t>
      </w:r>
      <w:r>
        <w:rPr>
          <w:rFonts w:ascii="楷体" w:hAnsi="楷体" w:cs="楷体" w:eastAsia="楷体"/>
          <w:color w:val="252525"/>
          <w:sz w:val="30"/>
          <w:szCs w:val="30"/>
        </w:rPr>
        <w:t xml:space="preserve"> </w:t>
      </w:r>
      <w:r>
        <w:rPr>
          <w:rFonts w:ascii="楷体" w:hAnsi="楷体" w:cs="楷体" w:eastAsia="楷体"/>
          <w:color w:val="252525"/>
          <w:sz w:val="30"/>
          <w:szCs w:val="30"/>
        </w:rPr>
        <w:t>…………………………</w:t>
      </w:r>
      <w:r>
        <w:rPr>
          <w:rFonts w:eastAsia="楷体" w:cs="楷体" w:ascii="楷体" w:hAnsi="楷体"/>
          <w:color w:val="252525"/>
          <w:sz w:val="30"/>
          <w:szCs w:val="30"/>
          <w:lang w:val="en-US" w:eastAsia="zh-CN"/>
        </w:rPr>
        <w:t>4</w:t>
      </w:r>
    </w:p>
    <w:p>
      <w:pPr>
        <w:pStyle w:val="Normal"/>
        <w:ind w:firstLine="600"/>
        <w:rPr>
          <w:rFonts w:ascii="楷体" w:hAnsi="楷体" w:eastAsia="楷体" w:cs="楷体"/>
          <w:color w:val="252525"/>
          <w:sz w:val="30"/>
          <w:szCs w:val="30"/>
          <w:lang w:eastAsia="zh-CN"/>
        </w:rPr>
      </w:pPr>
      <w:r>
        <w:rPr>
          <w:rFonts w:eastAsia="楷体" w:cs="楷体" w:ascii="楷体" w:hAnsi="楷体"/>
          <w:color w:val="252525"/>
          <w:sz w:val="30"/>
          <w:szCs w:val="30"/>
        </w:rPr>
        <w:t>3.</w:t>
      </w:r>
      <w:r>
        <w:rPr>
          <w:rFonts w:ascii="楷体" w:hAnsi="楷体" w:cs="楷体" w:eastAsia="楷体"/>
          <w:color w:val="252525"/>
          <w:sz w:val="30"/>
          <w:szCs w:val="30"/>
        </w:rPr>
        <w:t>矿山机械</w:t>
      </w:r>
      <w:r>
        <w:rPr>
          <w:rFonts w:ascii="楷体" w:hAnsi="楷体" w:cs="楷体" w:eastAsia="楷体"/>
          <w:color w:val="252525"/>
          <w:sz w:val="30"/>
          <w:szCs w:val="30"/>
        </w:rPr>
        <w:t xml:space="preserve"> </w:t>
      </w:r>
      <w:r>
        <w:rPr>
          <w:rFonts w:ascii="楷体" w:hAnsi="楷体" w:cs="楷体" w:eastAsia="楷体"/>
          <w:color w:val="252525"/>
          <w:sz w:val="30"/>
          <w:szCs w:val="30"/>
        </w:rPr>
        <w:t>………………………………………………</w:t>
      </w:r>
      <w:r>
        <w:rPr>
          <w:rFonts w:eastAsia="楷体" w:cs="楷体" w:ascii="楷体" w:hAnsi="楷体"/>
          <w:color w:val="252525"/>
          <w:sz w:val="30"/>
          <w:szCs w:val="30"/>
          <w:lang w:val="en-US" w:eastAsia="zh-CN"/>
        </w:rPr>
        <w:t>7</w:t>
      </w:r>
    </w:p>
    <w:p>
      <w:pPr>
        <w:pStyle w:val="Normal"/>
        <w:ind w:firstLine="600"/>
        <w:rPr>
          <w:rFonts w:ascii="楷体" w:hAnsi="楷体" w:eastAsia="楷体" w:cs="楷体"/>
          <w:color w:val="252525"/>
          <w:sz w:val="30"/>
          <w:szCs w:val="30"/>
          <w:lang w:eastAsia="zh-CN"/>
        </w:rPr>
      </w:pPr>
      <w:r>
        <w:rPr>
          <w:rFonts w:eastAsia="楷体" w:cs="楷体" w:ascii="楷体" w:hAnsi="楷体"/>
          <w:color w:val="252525"/>
          <w:sz w:val="30"/>
          <w:szCs w:val="30"/>
        </w:rPr>
        <w:t>4.</w:t>
      </w:r>
      <w:r>
        <w:rPr>
          <w:rFonts w:ascii="楷体" w:hAnsi="楷体" w:cs="楷体" w:eastAsia="楷体"/>
          <w:color w:val="252525"/>
          <w:sz w:val="30"/>
          <w:szCs w:val="30"/>
        </w:rPr>
        <w:t>仪器仪表</w:t>
      </w:r>
      <w:r>
        <w:rPr>
          <w:rFonts w:ascii="楷体" w:hAnsi="楷体" w:cs="楷体" w:eastAsia="楷体"/>
          <w:color w:val="252525"/>
          <w:sz w:val="30"/>
          <w:szCs w:val="30"/>
        </w:rPr>
        <w:t xml:space="preserve"> </w:t>
      </w:r>
      <w:r>
        <w:rPr>
          <w:rFonts w:ascii="楷体" w:hAnsi="楷体" w:cs="楷体" w:eastAsia="楷体"/>
          <w:color w:val="252525"/>
          <w:sz w:val="30"/>
          <w:szCs w:val="30"/>
        </w:rPr>
        <w:t>………………………………………………</w:t>
      </w:r>
      <w:r>
        <w:rPr>
          <w:rFonts w:eastAsia="楷体" w:cs="楷体" w:ascii="楷体" w:hAnsi="楷体"/>
          <w:color w:val="252525"/>
          <w:sz w:val="30"/>
          <w:szCs w:val="30"/>
          <w:lang w:val="en-US" w:eastAsia="zh-CN"/>
        </w:rPr>
        <w:t>9</w:t>
      </w:r>
    </w:p>
    <w:p>
      <w:pPr>
        <w:pStyle w:val="Normal"/>
        <w:ind w:firstLine="600"/>
        <w:rPr>
          <w:rFonts w:ascii="楷体" w:hAnsi="楷体" w:eastAsia="楷体" w:cs="楷体"/>
          <w:color w:val="252525"/>
          <w:sz w:val="30"/>
          <w:szCs w:val="30"/>
          <w:lang w:eastAsia="zh-CN"/>
        </w:rPr>
      </w:pPr>
      <w:r>
        <w:rPr>
          <w:rFonts w:eastAsia="楷体" w:cs="楷体" w:ascii="楷体" w:hAnsi="楷体"/>
          <w:color w:val="252525"/>
          <w:sz w:val="30"/>
          <w:szCs w:val="30"/>
        </w:rPr>
        <w:t>5</w:t>
      </w:r>
      <w:r>
        <w:rPr>
          <w:rFonts w:ascii="楷体" w:hAnsi="楷体" w:cs="楷体" w:eastAsia="楷体"/>
          <w:color w:val="252525"/>
          <w:sz w:val="30"/>
          <w:szCs w:val="30"/>
        </w:rPr>
        <w:t xml:space="preserve">智能制造装备 </w:t>
      </w:r>
      <w:r>
        <w:rPr>
          <w:rFonts w:ascii="楷体" w:hAnsi="楷体" w:cs="楷体" w:eastAsia="楷体"/>
          <w:color w:val="252525"/>
          <w:sz w:val="30"/>
          <w:szCs w:val="30"/>
        </w:rPr>
        <w:t>…………………………………………</w:t>
      </w:r>
      <w:r>
        <w:rPr>
          <w:rFonts w:eastAsia="楷体" w:cs="楷体" w:ascii="楷体" w:hAnsi="楷体"/>
          <w:color w:val="252525"/>
          <w:sz w:val="30"/>
          <w:szCs w:val="30"/>
        </w:rPr>
        <w:t>1</w:t>
      </w:r>
      <w:r>
        <w:rPr>
          <w:rFonts w:eastAsia="楷体" w:cs="楷体" w:ascii="楷体" w:hAnsi="楷体"/>
          <w:color w:val="252525"/>
          <w:sz w:val="30"/>
          <w:szCs w:val="30"/>
          <w:lang w:val="en-US" w:eastAsia="zh-CN"/>
        </w:rPr>
        <w:t>7</w:t>
      </w:r>
    </w:p>
    <w:p>
      <w:pPr>
        <w:pStyle w:val="Normal"/>
        <w:ind w:firstLine="600"/>
        <w:rPr>
          <w:rFonts w:ascii="楷体" w:hAnsi="楷体" w:eastAsia="楷体" w:cs="楷体"/>
          <w:color w:val="252525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color w:val="252525"/>
          <w:sz w:val="30"/>
          <w:szCs w:val="30"/>
        </w:rPr>
        <w:t>6.</w:t>
      </w:r>
      <w:r>
        <w:rPr>
          <w:rFonts w:ascii="楷体" w:hAnsi="楷体" w:cs="楷体" w:eastAsia="楷体"/>
          <w:color w:val="252525"/>
          <w:sz w:val="30"/>
          <w:szCs w:val="30"/>
        </w:rPr>
        <w:t>新能源装备</w:t>
      </w:r>
      <w:r>
        <w:rPr>
          <w:rFonts w:ascii="楷体" w:hAnsi="楷体" w:cs="楷体" w:eastAsia="楷体"/>
          <w:color w:val="252525"/>
          <w:sz w:val="30"/>
          <w:szCs w:val="30"/>
        </w:rPr>
        <w:t>……………………………………………</w:t>
      </w:r>
      <w:r>
        <w:rPr>
          <w:rFonts w:eastAsia="楷体" w:cs="楷体" w:ascii="楷体" w:hAnsi="楷体"/>
          <w:color w:val="252525"/>
          <w:sz w:val="30"/>
          <w:szCs w:val="30"/>
          <w:lang w:val="en-US" w:eastAsia="zh-CN"/>
        </w:rPr>
        <w:t>20</w:t>
      </w:r>
    </w:p>
    <w:p>
      <w:pPr>
        <w:pStyle w:val="Normal"/>
        <w:ind w:firstLine="600"/>
        <w:rPr>
          <w:rFonts w:ascii="楷体" w:hAnsi="楷体" w:eastAsia="楷体" w:cs="楷体"/>
          <w:color w:val="252525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color w:val="252525"/>
          <w:sz w:val="30"/>
          <w:szCs w:val="30"/>
        </w:rPr>
        <w:t>7.</w:t>
      </w:r>
      <w:r>
        <w:rPr>
          <w:rFonts w:ascii="楷体" w:hAnsi="楷体" w:cs="楷体" w:eastAsia="楷体"/>
          <w:color w:val="252525"/>
          <w:sz w:val="30"/>
          <w:szCs w:val="30"/>
        </w:rPr>
        <w:t>电工电</w:t>
      </w:r>
      <w:r>
        <w:rPr>
          <w:rFonts w:ascii="楷体" w:hAnsi="楷体" w:cs="楷体" w:eastAsia="楷体"/>
          <w:color w:val="252525"/>
          <w:sz w:val="30"/>
          <w:szCs w:val="30"/>
        </w:rPr>
        <w:t>气</w:t>
      </w:r>
      <w:r>
        <w:rPr>
          <w:rFonts w:ascii="楷体" w:hAnsi="楷体" w:cs="楷体" w:eastAsia="楷体"/>
          <w:color w:val="252525"/>
          <w:sz w:val="30"/>
          <w:szCs w:val="30"/>
        </w:rPr>
        <w:t>………………………………………………</w:t>
      </w:r>
      <w:r>
        <w:rPr>
          <w:rFonts w:eastAsia="楷体" w:cs="楷体" w:ascii="楷体" w:hAnsi="楷体"/>
          <w:color w:val="252525"/>
          <w:sz w:val="30"/>
          <w:szCs w:val="30"/>
          <w:lang w:val="en-US" w:eastAsia="zh-CN"/>
        </w:rPr>
        <w:t>21</w:t>
      </w:r>
    </w:p>
    <w:p>
      <w:pPr>
        <w:pStyle w:val="Normal"/>
        <w:ind w:firstLine="600"/>
        <w:rPr>
          <w:rFonts w:ascii="楷体" w:hAnsi="楷体" w:eastAsia="楷体" w:cs="楷体"/>
          <w:color w:val="252525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color w:val="252525"/>
          <w:sz w:val="30"/>
          <w:szCs w:val="30"/>
        </w:rPr>
        <w:t>8.</w:t>
      </w:r>
      <w:r>
        <w:rPr>
          <w:rFonts w:ascii="楷体" w:hAnsi="楷体" w:cs="楷体" w:eastAsia="楷体"/>
          <w:color w:val="252525"/>
          <w:sz w:val="30"/>
          <w:szCs w:val="30"/>
        </w:rPr>
        <w:t>重大技术装备关键配套</w:t>
      </w:r>
      <w:r>
        <w:rPr>
          <w:rFonts w:ascii="楷体" w:hAnsi="楷体" w:cs="楷体" w:eastAsia="楷体"/>
          <w:color w:val="252525"/>
          <w:sz w:val="30"/>
          <w:szCs w:val="30"/>
        </w:rPr>
        <w:t>铸锻件………………………</w:t>
      </w:r>
      <w:r>
        <w:rPr>
          <w:rFonts w:eastAsia="楷体" w:cs="楷体" w:ascii="楷体" w:hAnsi="楷体"/>
          <w:color w:val="252525"/>
          <w:sz w:val="30"/>
          <w:szCs w:val="30"/>
          <w:lang w:val="en-US" w:eastAsia="zh-CN"/>
        </w:rPr>
        <w:t>23</w:t>
      </w:r>
    </w:p>
    <w:p>
      <w:pPr>
        <w:pStyle w:val="Normal"/>
        <w:ind w:firstLine="600"/>
        <w:rPr>
          <w:rFonts w:ascii="楷体" w:hAnsi="楷体" w:eastAsia="楷体" w:cs="楷体"/>
          <w:color w:val="252525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color w:val="252525"/>
          <w:sz w:val="30"/>
          <w:szCs w:val="30"/>
        </w:rPr>
        <w:t>9.</w:t>
      </w:r>
      <w:r>
        <w:rPr>
          <w:rFonts w:ascii="楷体" w:hAnsi="楷体" w:cs="楷体" w:eastAsia="楷体"/>
          <w:color w:val="252525"/>
          <w:sz w:val="30"/>
          <w:szCs w:val="30"/>
        </w:rPr>
        <w:t>大型石油、石化及煤化工成套装备…………………</w:t>
      </w:r>
      <w:r>
        <w:rPr>
          <w:rFonts w:eastAsia="楷体" w:cs="楷体" w:ascii="楷体" w:hAnsi="楷体"/>
          <w:color w:val="252525"/>
          <w:sz w:val="30"/>
          <w:szCs w:val="30"/>
          <w:lang w:val="en-US" w:eastAsia="zh-CN"/>
        </w:rPr>
        <w:t>25</w:t>
      </w:r>
    </w:p>
    <w:p>
      <w:pPr>
        <w:pStyle w:val="Normal"/>
        <w:ind w:firstLine="600"/>
        <w:rPr>
          <w:rFonts w:ascii="楷体" w:hAnsi="楷体" w:eastAsia="楷体" w:cs="楷体"/>
          <w:color w:val="252525"/>
          <w:sz w:val="30"/>
          <w:szCs w:val="30"/>
          <w:lang w:eastAsia="zh-CN"/>
        </w:rPr>
      </w:pPr>
      <w:r>
        <w:rPr>
          <w:rFonts w:eastAsia="楷体" w:cs="楷体" w:ascii="楷体" w:hAnsi="楷体"/>
          <w:color w:val="252525"/>
          <w:sz w:val="30"/>
          <w:szCs w:val="30"/>
        </w:rPr>
        <w:t>10.</w:t>
      </w:r>
      <w:r>
        <w:rPr>
          <w:rFonts w:ascii="楷体" w:hAnsi="楷体" w:cs="楷体" w:eastAsia="楷体"/>
          <w:color w:val="252525"/>
          <w:sz w:val="30"/>
          <w:szCs w:val="30"/>
        </w:rPr>
        <w:t xml:space="preserve">其它 </w:t>
      </w:r>
      <w:r>
        <w:rPr>
          <w:rFonts w:ascii="楷体" w:hAnsi="楷体" w:cs="楷体" w:eastAsia="楷体"/>
          <w:color w:val="252525"/>
          <w:sz w:val="30"/>
          <w:szCs w:val="30"/>
        </w:rPr>
        <w:t>…………………………………………………</w:t>
      </w:r>
      <w:r>
        <w:rPr>
          <w:rFonts w:eastAsia="楷体" w:cs="楷体" w:ascii="楷体" w:hAnsi="楷体"/>
          <w:color w:val="252525"/>
          <w:sz w:val="30"/>
          <w:szCs w:val="30"/>
        </w:rPr>
        <w:t>2</w:t>
      </w:r>
      <w:r>
        <w:rPr>
          <w:rFonts w:eastAsia="楷体" w:cs="楷体" w:ascii="楷体" w:hAnsi="楷体"/>
          <w:color w:val="252525"/>
          <w:sz w:val="30"/>
          <w:szCs w:val="30"/>
          <w:lang w:val="en-US" w:eastAsia="zh-CN"/>
        </w:rPr>
        <w:t>6</w:t>
      </w:r>
    </w:p>
    <w:p>
      <w:pPr>
        <w:pStyle w:val="Normal"/>
        <w:ind w:firstLine="640"/>
        <w:rPr>
          <w:rFonts w:ascii="楷体" w:hAnsi="楷体" w:eastAsia="楷体" w:cs="楷体"/>
          <w:color w:val="252525"/>
          <w:sz w:val="32"/>
          <w:szCs w:val="32"/>
          <w:lang w:eastAsia="zh-CN"/>
        </w:rPr>
      </w:pPr>
      <w:r>
        <w:rPr>
          <w:rFonts w:eastAsia="楷体" w:cs="楷体" w:ascii="楷体" w:hAnsi="楷体"/>
          <w:color w:val="252525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楷体" w:hAnsi="楷体" w:eastAsia="楷体" w:cs="楷体"/>
          <w:color w:val="252525"/>
          <w:sz w:val="32"/>
          <w:szCs w:val="32"/>
        </w:rPr>
      </w:pPr>
      <w:r>
        <w:rPr>
          <w:rFonts w:eastAsia="楷体" w:cs="楷体" w:ascii="楷体" w:hAnsi="楷体"/>
          <w:color w:val="252525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color w:val="252525"/>
          <w:sz w:val="32"/>
          <w:szCs w:val="32"/>
        </w:rPr>
      </w:pPr>
      <w:r>
        <w:rPr>
          <w:rFonts w:eastAsia="楷体" w:cs="楷体" w:ascii="楷体" w:hAnsi="楷体"/>
          <w:color w:val="252525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color w:val="252525"/>
          <w:sz w:val="32"/>
          <w:szCs w:val="32"/>
        </w:rPr>
      </w:pPr>
      <w:r>
        <w:rPr>
          <w:rFonts w:eastAsia="楷体" w:cs="楷体" w:ascii="楷体" w:hAnsi="楷体"/>
          <w:color w:val="252525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color w:val="252525"/>
          <w:sz w:val="32"/>
          <w:szCs w:val="32"/>
        </w:rPr>
      </w:pPr>
      <w:r>
        <w:rPr>
          <w:rFonts w:eastAsia="楷体" w:cs="楷体" w:ascii="楷体" w:hAnsi="楷体"/>
          <w:color w:val="252525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color w:val="252525"/>
          <w:sz w:val="32"/>
          <w:szCs w:val="32"/>
        </w:rPr>
      </w:pPr>
      <w:r>
        <w:rPr>
          <w:rFonts w:eastAsia="楷体" w:cs="楷体" w:ascii="楷体" w:hAnsi="楷体"/>
          <w:color w:val="252525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color w:val="252525"/>
          <w:sz w:val="32"/>
          <w:szCs w:val="32"/>
        </w:rPr>
      </w:pPr>
      <w:r>
        <w:rPr>
          <w:rFonts w:eastAsia="楷体" w:cs="楷体" w:ascii="楷体" w:hAnsi="楷体"/>
          <w:color w:val="252525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color w:val="252525"/>
          <w:sz w:val="32"/>
          <w:szCs w:val="32"/>
        </w:rPr>
      </w:pPr>
      <w:r>
        <w:rPr>
          <w:rFonts w:eastAsia="楷体" w:cs="楷体" w:ascii="楷体" w:hAnsi="楷体"/>
          <w:color w:val="252525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288"/>
        <w:jc w:val="left"/>
        <w:rPr>
          <w:rFonts w:ascii="Times New Roman;Nimbus Roman No9 L" w:hAnsi="Times New Roman;Nimbus Roman No9 L" w:eastAsia="楷体" w:cs="Times New Roman;Nimbus Roman No9 L"/>
          <w:b/>
          <w:b/>
          <w:color w:val="252525"/>
          <w:sz w:val="30"/>
          <w:szCs w:val="30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252525"/>
          <w:sz w:val="30"/>
          <w:szCs w:val="30"/>
        </w:rPr>
      </w:r>
    </w:p>
    <w:p>
      <w:pPr>
        <w:pStyle w:val="Heading1"/>
        <w:snapToGrid w:val="false"/>
        <w:spacing w:lineRule="atLeast" w:line="320"/>
        <w:textAlignment w:val="baseline"/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  <w:lang w:val="zh-CN"/>
        </w:rPr>
        <w:t>1.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  <w:t>通用装备</w:t>
      </w:r>
    </w:p>
    <w:tbl>
      <w:tblPr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696"/>
        <w:gridCol w:w="790"/>
        <w:gridCol w:w="5570"/>
        <w:gridCol w:w="2500"/>
        <w:gridCol w:w="1276"/>
      </w:tblGrid>
      <w:tr>
        <w:trPr>
          <w:tblHeader w:val="true"/>
          <w:trHeight w:val="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0"/>
                <w:szCs w:val="20"/>
              </w:rPr>
              <w:t>主要技术指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0"/>
                <w:szCs w:val="20"/>
                <w:lang w:val="en-US" w:eastAsia="zh-CN"/>
              </w:rPr>
              <w:t>生产制造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2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</w:rPr>
              <w:t>压装成套装备</w:t>
            </w:r>
          </w:p>
        </w:tc>
      </w:tr>
      <w:tr>
        <w:trPr>
          <w:trHeight w:val="2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1.1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汽车水泵数控压装成套设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生产节拍≤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秒钟；最大出力范围：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30KN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 xml:space="preserve">100KN;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最大行程：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毫米；压头定位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精度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±0.02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毫米；压头重复定位精度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±0.01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毫米；压头压入力控制精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± 1 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输出力数值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银川西部大森数控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1.1.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7YQ-26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）单轨运输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额定载重量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260kg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；最大行驶速度：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3.5 ki/h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；最大运行坡度：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cs="Times New Roman;Nimbus Roman No9 L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°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功率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3.3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kw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；制动距≤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；驱动型式：齿轮齒条式；动力类型：汽油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宁夏昊嘉利机械装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00000"/>
                <w:sz w:val="20"/>
                <w:szCs w:val="20"/>
                <w:lang w:val="en-US" w:eastAsia="zh-CN"/>
              </w:rPr>
              <w:t>1.2</w:t>
            </w:r>
          </w:p>
        </w:tc>
        <w:tc>
          <w:tcPr>
            <w:tcW w:w="1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铸造设备</w:t>
            </w:r>
          </w:p>
        </w:tc>
      </w:tr>
      <w:tr>
        <w:trPr>
          <w:trHeight w:val="2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.2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热法再生设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设备产能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t/h;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砂酌减量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.25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％；砂含水率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.1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％；砂含泥量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.2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％；旧砂回用率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％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共享智能铸造产业创新中心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.2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智能铸造用微波烘干设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功率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0kW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微波泄漏限制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mW/cm²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烘干效率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-15min/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炉次；烘干含水率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.3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共享智能铸造产业创新中心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.2.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铸件抓取机械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抓取能力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吨，整机可回转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度，机械手运动关节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个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共享智能铸造产业创新中心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00000"/>
                <w:sz w:val="20"/>
                <w:szCs w:val="20"/>
                <w:lang w:val="en-US" w:eastAsia="zh-CN"/>
              </w:rPr>
              <w:t>1.3</w:t>
            </w:r>
          </w:p>
        </w:tc>
        <w:tc>
          <w:tcPr>
            <w:tcW w:w="1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起重设备</w:t>
            </w:r>
          </w:p>
        </w:tc>
      </w:tr>
      <w:tr>
        <w:trPr>
          <w:trHeight w:val="2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.3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智能化起重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额定起重量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吨；在无人操作或远程控制条件下，具有物料搬运功能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宁夏天地奔牛银起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.3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双小车低净空桥式起重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单小车额定起重量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60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吨；整机高度较传统起重机降低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宁夏天地奔牛银起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.3.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防爆桥式起重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额定起重量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3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吨；防爆型式不低于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Exd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Ⅱ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BT4Gb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宁夏天地奔牛银起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.4</w:t>
            </w:r>
          </w:p>
        </w:tc>
        <w:tc>
          <w:tcPr>
            <w:tcW w:w="1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电机</w:t>
            </w:r>
          </w:p>
        </w:tc>
      </w:tr>
      <w:tr>
        <w:trPr>
          <w:trHeight w:val="2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.4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30kW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商用车电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额定电压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80Vdc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或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40Vdc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额定功率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0kW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峰值功率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30kW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额定扭矩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50N.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峰值扭矩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600N.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最高工作转速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500rp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，预计整机重量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50kg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银川威力传动技术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.4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工业电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电动机达到能效等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3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级，且能满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IEC 60034-30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标准中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IE2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效率等级（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0Hz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）；标准安装结构类型（符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IEC 60034-7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标准规定）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IM B3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IM B5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IM B35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等；防护等级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IP55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海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00 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允许的环境温度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-20 ºC ~ 40 ºC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所允许的相对湿度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-20 ºC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T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20 ºC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0 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20 ºC &lt; T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30 ºC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5 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30 ºC &lt; T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≤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40 ºC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5 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银川威马电机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.4.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永磁同步电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电机的功率密度可提高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%-10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采用新研发设计的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孔主副机座正反双向连接提高通用性，综合节省装配时间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银川威马电机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减速器</w:t>
            </w:r>
          </w:p>
        </w:tc>
      </w:tr>
      <w:tr>
        <w:trPr>
          <w:trHeight w:val="2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.5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回转减速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减速器效率：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0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最大输出扭矩（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N·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）：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000 N·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机构工作级别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M4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L1/T5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）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银川威力传动技术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.5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卷扬减速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减速器效率：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0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最大输出扭矩（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N·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）：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2500 N·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机构工作级别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M5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L2/T5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）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银川威力传动技术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.5.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行走减速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减速器效率：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0%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最大输出扭矩（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N·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）：≥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5000 N·m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机构工作级别：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M4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L1/T5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）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银川威力传动技术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Heading1"/>
        <w:snapToGrid w:val="false"/>
        <w:spacing w:lineRule="atLeast" w:line="320"/>
        <w:textAlignment w:val="baseline"/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  <w:lang w:val="zh-CN"/>
        </w:rPr>
        <w:t>2.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  <w:t>机床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  <w:t>、农业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  <w:t>机械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  <w:t>、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  <w:t>建筑机械</w:t>
      </w:r>
    </w:p>
    <w:tbl>
      <w:tblPr>
        <w:tblW w:w="13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680"/>
        <w:gridCol w:w="800"/>
        <w:gridCol w:w="5560"/>
        <w:gridCol w:w="2510"/>
        <w:gridCol w:w="1283"/>
      </w:tblGrid>
      <w:tr>
        <w:trPr>
          <w:tblHeader w:val="true"/>
          <w:trHeight w:val="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编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产品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单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主要技术指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  <w:lang w:val="en-US" w:eastAsia="zh-CN"/>
              </w:rPr>
              <w:t>生产制造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.1</w:t>
            </w:r>
          </w:p>
        </w:tc>
        <w:tc>
          <w:tcPr>
            <w:tcW w:w="1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0"/>
                <w:szCs w:val="20"/>
              </w:rPr>
              <w:t>机床工具</w:t>
            </w:r>
          </w:p>
        </w:tc>
      </w:tr>
      <w:tr>
        <w:trPr>
          <w:trHeight w:val="1574" w:hRule="atLeast"/>
        </w:trPr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1.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轿车发动机缸孔智能珩磨装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节拍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60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年产量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万件汽车发动机缸体；镗孔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Ø78.4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+0.03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，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-0.01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），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R8-1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，圆柱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0.01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缸孔珩磨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Ø78. 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+0.018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，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），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R1-2.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，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Rmax:15μ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，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W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0.6R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，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AR70-15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，圆柱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0.01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宁夏银川大河数控机床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.1.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负压式过滤系统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最大透过粒径小于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0μ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处理能力大于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00L/min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真空度小于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-0.03Mp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滤材宽度大于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0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共享机床辅机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.1.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LVD3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型倒立式数控车床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回转直径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Ø40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切削直径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Ø30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轴行程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88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Z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轴行程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0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主轴转速范围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0-1800r/min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宏源长城机床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29" w:hRule="atLeast"/>
        </w:trPr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.1.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FMI3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型回转体盘套类零件柔性制造岛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回转直径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Ø40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切削直径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Ø30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最大切削高度（外圆）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0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轴行程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88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Z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轴行程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0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主轴最高转速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500r/min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宏源长城机床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49" w:hRule="atLeast"/>
        </w:trPr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.1.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游隙垫块数控冲压机床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外观尺寸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500×1500×180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单工位最大存储数量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650Ps;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成品仓总容量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200Ps;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送料速度最快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00mm/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最快冲压速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60Ps/min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鑫中奥智能装备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0"/>
                <w:szCs w:val="20"/>
              </w:rPr>
              <w:t>农业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0"/>
                <w:szCs w:val="20"/>
              </w:rPr>
              <w:t>机械</w:t>
            </w:r>
          </w:p>
        </w:tc>
      </w:tr>
      <w:tr>
        <w:trPr>
          <w:trHeight w:val="1126" w:hRule="atLeast"/>
        </w:trPr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风力除杂式残膜回收机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配套动力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马力；工作幅宽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20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作业速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km/h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生产率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亩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/h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收净率≧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％；外形尺寸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900X1370X100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工作深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0c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新大众机械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高效节水灌溉施肥一体机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每亩节水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60-85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节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以上；灌溉流量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0-50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方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时，施肥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0-30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升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时。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众虎智农实业股份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0"/>
                <w:szCs w:val="20"/>
              </w:rPr>
              <w:t>2.2.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9HLSJ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立式全混合日粮制备机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混合时间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5min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搅拌均匀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90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卸料均匀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85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物料残留率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新大众机械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0"/>
                <w:szCs w:val="20"/>
              </w:rPr>
              <w:t>2.2.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林果株行间自动除草机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配套动力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马力；除草深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c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除草幅宽：可调；除草形式：自动避桩，同时完成株、行间杂草清理；刀盘结构：旋转刀盘和立刀式；工作效率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-1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亩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小时。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智源农业装备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49" w:hRule="atLeast"/>
        </w:trPr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0"/>
                <w:szCs w:val="20"/>
              </w:rPr>
              <w:t>2.2.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林果自动捡拾碎枝机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配套动力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马力；工作幅宽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.6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米；碎枝长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c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以下；作业效率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亩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小时；碎枝枝条直径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以下。每个工作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小时可作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亩。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智源农业装备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0"/>
                <w:szCs w:val="20"/>
                <w:lang w:val="en-US" w:eastAsia="zh-CN"/>
              </w:rPr>
              <w:t>2.2.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智能全混合日粮配料生产线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配套动力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85Kw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配料精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±1kg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生产效率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T/h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最大设计容量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-200T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具备远程运维、智能化自动配料功能。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新大众机械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0"/>
                <w:szCs w:val="20"/>
                <w:lang w:val="en-US" w:eastAsia="zh-CN"/>
              </w:rPr>
              <w:t>2.2.7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葡萄枸杞开沟施肥车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配套动力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马力；开沟规格：宽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 xml:space="preserve">25cm X 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深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0-50c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可调；排肥量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:100kg-2000kg/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亩；作业效率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-1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亩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/h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青铜峡市民乐农业机械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0"/>
                <w:szCs w:val="20"/>
                <w:lang w:val="en-US" w:eastAsia="zh-CN"/>
              </w:rPr>
              <w:t>2.2.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冷凉蔬菜旋耕起垄数字智能播种一体机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配套动力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马力；起垄宽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20c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起垄高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5c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作业效率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亩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/h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青铜峡市民乐农业机械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0"/>
                <w:szCs w:val="20"/>
              </w:rPr>
              <w:t>建筑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0"/>
                <w:szCs w:val="20"/>
              </w:rPr>
              <w:t>机械</w:t>
            </w:r>
          </w:p>
        </w:tc>
      </w:tr>
      <w:tr>
        <w:trPr>
          <w:trHeight w:val="327" w:hRule="atLeast"/>
        </w:trPr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0"/>
                <w:szCs w:val="20"/>
              </w:rPr>
              <w:t>2.3.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全钢型附着式脚手架（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TY-017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型）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全高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3.5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最大支撑跨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7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防坠性能：最大制动距离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77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同步性能：相邻机位最大升降差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水平支撑桁架下弦杆跨中挠度：最大值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（标准荷载）；结构应力：标准荷载使用工况最大应力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-84.96N/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㎡；升降工况最大应力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-82.93N/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㎡。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天鹰同创建筑技术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0"/>
                <w:szCs w:val="20"/>
              </w:rPr>
              <w:t>成型加工设备</w:t>
            </w:r>
          </w:p>
        </w:tc>
      </w:tr>
      <w:tr>
        <w:trPr>
          <w:trHeight w:val="222" w:hRule="atLeast"/>
        </w:trPr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0"/>
                <w:szCs w:val="20"/>
              </w:rPr>
              <w:t>2.4.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铸造用工业级砂型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3D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打印机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打印尺寸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200mm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×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500mm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×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700 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打印层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2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5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打印精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±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35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打印效率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00L/h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共享智能装备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0"/>
                <w:szCs w:val="20"/>
              </w:rPr>
              <w:t>2.4.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工业级熔融挤出成型机床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打印效率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12kg/h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打印精度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0.5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加工精度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0.1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打印速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0~30m/min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分层厚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1~4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，可实现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PL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材料打印成形，设备兼具打印加工一体功能。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共享智能装备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0"/>
                <w:szCs w:val="20"/>
              </w:rPr>
              <w:t>2.4.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I-LEAD180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型工业级铸造砂型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3D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打印设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打印尺寸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1800X1100X650mm,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打印厚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0.2-0.5mm,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打印精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0.3mm,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打印效率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100-170L/H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共享智能铸造产业创新中心有限公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Heading1"/>
        <w:snapToGrid w:val="false"/>
        <w:spacing w:lineRule="atLeast" w:line="320"/>
        <w:textAlignment w:val="baseline"/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  <w:lang w:val="zh-CN"/>
        </w:rPr>
        <w:t>3.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  <w:t>矿山机械</w:t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670"/>
        <w:gridCol w:w="800"/>
        <w:gridCol w:w="5560"/>
        <w:gridCol w:w="2510"/>
        <w:gridCol w:w="1318"/>
      </w:tblGrid>
      <w:tr>
        <w:trPr>
          <w:tblHeader w:val="true"/>
          <w:trHeight w:val="9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编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产品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单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主要技术指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  <w:lang w:val="en-US" w:eastAsia="zh-CN"/>
              </w:rPr>
              <w:t>生产制造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备注</w:t>
            </w:r>
          </w:p>
        </w:tc>
      </w:tr>
      <w:tr>
        <w:trPr>
          <w:trHeight w:val="22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.1</w:t>
            </w:r>
          </w:p>
        </w:tc>
        <w:tc>
          <w:tcPr>
            <w:tcW w:w="1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0"/>
                <w:szCs w:val="20"/>
              </w:rPr>
              <w:t>煤矿机械</w:t>
            </w:r>
          </w:p>
        </w:tc>
      </w:tr>
      <w:tr>
        <w:trPr>
          <w:trHeight w:val="22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3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1.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移动式上向返井钻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最大钻井直径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10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最大钻井深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60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离地间隙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5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宽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00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钻井推力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800kN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天地奔牛实业集团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3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1.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NOO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工法刮板输送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装机功率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000kW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运量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000t/h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槽宽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0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成巷宽度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6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浮煤回收率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80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成巷进度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6m/d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天地奔牛实业集团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0"/>
                <w:szCs w:val="20"/>
              </w:rPr>
              <w:t>3.1.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小时运量万吨移置半移置带式输送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装机功率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×1120kW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运量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000 t/h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设计长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500 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带宽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80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天地西北煤机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0"/>
                <w:szCs w:val="20"/>
              </w:rPr>
              <w:t>3.1.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超长距离、超大功率顺槽可伸缩带式输送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装机功率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×800+3×800kW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运量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200t/h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设计长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6545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储带长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50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带宽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60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带速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 xml:space="preserve">4.5m/s 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天地西北煤机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0"/>
                <w:szCs w:val="20"/>
              </w:rPr>
              <w:t>3.1.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4×2800Kw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大型主井带式输送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装机功率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×2800 Kw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运量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800 t/h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机长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730 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带宽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000 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带速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.6 m/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提升高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25 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天地西北煤机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0"/>
                <w:szCs w:val="20"/>
              </w:rPr>
              <w:t>3.1.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智能刮板输送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装机功率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000kw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输送量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200t/h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槽宽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.2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天地重型装备科技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0"/>
                <w:szCs w:val="20"/>
              </w:rPr>
              <w:t>3.1.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小时运量万吨分散式多点受料移置转载带式输送机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（端帮半固定式带式输送机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驱动功率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×1000Kw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运输能力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000t/h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运输长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776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带宽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80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带速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.6m/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天地西北煤机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0"/>
                <w:szCs w:val="20"/>
              </w:rPr>
              <w:t>3.1.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小时运量万吨分散式多点受料移置转载带式输送机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（提升半固定式带式输送机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驱动功率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×1800+2×1800Kw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运输能力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000t/h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运输长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985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带宽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80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带速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.6m/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天地西北煤机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0"/>
                <w:szCs w:val="20"/>
                <w:lang w:val="en-US" w:eastAsia="zh-CN"/>
              </w:rPr>
              <w:t>3.1.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顺槽用筛分转载破碎装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筛分效率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95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筛分力度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0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转运环节块煤提升率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8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设备总装机功率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00Kw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筛分处理能力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500t/h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破碎能力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200t/h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天地奔牛实业集团有限责任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9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0"/>
                <w:szCs w:val="20"/>
                <w:lang w:val="en-US" w:eastAsia="zh-CN"/>
              </w:rPr>
              <w:t>3.1.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全寿命周期高可靠性刮板输送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设计长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20-350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铺设长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20-350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运量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500-4000 t/h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装机功率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00-4000Kw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槽宽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800-1250 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刮板链速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-2m/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天地奔牛实业集团有限责任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0"/>
                <w:szCs w:val="20"/>
                <w:lang w:val="en-US" w:eastAsia="zh-CN"/>
              </w:rPr>
              <w:t>3.1.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具有高耐磨性链条的重介浅槽分选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入选粒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3-6/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原煤灰分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1.73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精煤产率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84.72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分选密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.709/kg.l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石炭井炭化实业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0"/>
                <w:szCs w:val="20"/>
              </w:rPr>
              <w:t>盾构机械</w:t>
            </w:r>
          </w:p>
        </w:tc>
      </w:tr>
      <w:tr>
        <w:trPr>
          <w:trHeight w:val="22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3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泥水平衡盾构机用气液平衡系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盾构机直径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φ6.28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φ15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工作气源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1.4-16Bar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供电电压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50Hz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或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24V DC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系统传递信号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0.2-1Bar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或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20m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系统压力控制精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±0.05Bar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系统压力控制死区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0.02Bar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压力设定方式：手动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就地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远程；环境温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-20-+6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防护等级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IP6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银川英奥特自控股份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p>
      <w:pPr>
        <w:pStyle w:val="Heading1"/>
        <w:snapToGrid w:val="false"/>
        <w:spacing w:lineRule="atLeast" w:line="320"/>
        <w:textAlignment w:val="baseline"/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  <w:lang w:val="zh-CN"/>
        </w:rPr>
        <w:t>4.</w:t>
      </w:r>
      <w:r>
        <w:rPr>
          <w:rFonts w:cs="Times New Roman;Nimbus Roman No9 L" w:ascii="Times New Roman;Nimbus Roman No9 L" w:hAnsi="Times New Roman;Nimbus Roman No9 L"/>
          <w:sz w:val="24"/>
          <w:szCs w:val="24"/>
          <w:lang w:val="zh-CN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  <w:t>仪器仪表</w:t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90"/>
        <w:gridCol w:w="790"/>
        <w:gridCol w:w="5560"/>
        <w:gridCol w:w="2530"/>
        <w:gridCol w:w="1290"/>
      </w:tblGrid>
      <w:tr>
        <w:trPr>
          <w:tblHeader w:val="true"/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编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产品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单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主要技术指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  <w:lang w:val="en-US" w:eastAsia="zh-CN"/>
              </w:rPr>
              <w:t>生产制造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4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.1</w:t>
            </w:r>
          </w:p>
        </w:tc>
        <w:tc>
          <w:tcPr>
            <w:tcW w:w="1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0"/>
                <w:szCs w:val="20"/>
              </w:rPr>
              <w:t>高端阀门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4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1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AP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催化汽油吸附脱硫装置控制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公称通径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DN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DN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8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公称压力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Class60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阀芯形状：抛物线阀芯；流量特性：线性、等百分比；温度范围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30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53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可调比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泄漏等级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ANSI/FCI 70-2 IV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V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级；执行机构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MF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气动薄膜执行机构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吴忠仪表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4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1.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A200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工作调压阀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/ A210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监控调压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工作调压阀：公称通径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DN5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DN50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公称压力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Class90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工作介质：调节流量；流量特性：线性、等百分比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监控调压阀：公称通径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DN5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DN30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公称压力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Class90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工作介质：保证稳定的出口压力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吴忠仪表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0"/>
                <w:szCs w:val="20"/>
              </w:rPr>
              <w:t>4.1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ACC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煤粉输送压力控制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公称通径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DN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5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0-DN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25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公称压力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CL60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API598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双向密封；温度适用范围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-29~30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吴忠仪表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0"/>
                <w:szCs w:val="20"/>
              </w:rPr>
              <w:t>4.1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ACV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煤化工黑水控制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公称通径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DN15-DN40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公称压力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CL150~60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API598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双向密封；温度适用范围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-196~566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吴忠仪表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0"/>
                <w:szCs w:val="20"/>
              </w:rPr>
              <w:t>4.1.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VFR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灰水调节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公称通径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DN40-DN30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公称压力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PN11MP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PN15MP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吴忠仪表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0"/>
                <w:szCs w:val="20"/>
              </w:rPr>
              <w:t>4.1.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系列大口径调节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公称通径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DN1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DN60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公称压力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PN16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PN25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温度范围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-196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566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泄漏等级：硬密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V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级、软密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VI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级；可调比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100:1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吴忠仪表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0"/>
                <w:szCs w:val="20"/>
              </w:rPr>
              <w:t>4.1.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系列高压氧气调节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公称通径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DN50-25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压力等级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CL60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密封性能等级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API598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双向密封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吴忠仪表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0"/>
                <w:szCs w:val="20"/>
              </w:rPr>
              <w:t>4.1.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H44Q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安全切断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公称通径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DN50~30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压力等级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Class150~ Class 90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超压切断精度等级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AG1-2.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关闭时间：小于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秒；操作温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-3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℃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~6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吴忠仪表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0"/>
                <w:szCs w:val="20"/>
              </w:rPr>
              <w:t>4.1.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ATL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串式多级减压调节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公称通径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DN2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压力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Class 60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250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温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-46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56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泄漏等级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ANSI/FCI 70-2 IV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V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级；可调比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特性：线性、等百分比；降压级数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凹口；允许压差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20MP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执行机构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MF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气动薄膜执行机构、气缸活塞执行机构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吴忠仪表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0"/>
                <w:szCs w:val="20"/>
              </w:rPr>
              <w:t>4.1.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A210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监控调压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公称通径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DN50~30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压力等级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Class150~ Class 90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稳压精度等级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Ac2.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关闭压力等级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SG2.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进口压力范围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0.8~120bar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出口压力范围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0.5~100bar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操作温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-2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℃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~6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吴忠仪表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0"/>
                <w:szCs w:val="20"/>
              </w:rPr>
              <w:t>4.1.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AT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最小流量调节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公称通径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DN2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DN20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压力等级：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Class250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适用温度：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30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泄漏等级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MSS SP-61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流量特性：线性、等百分比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吴忠仪表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0"/>
                <w:szCs w:val="20"/>
              </w:rPr>
              <w:t>4.1.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低温智能调节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公称通径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DN1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DN20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公称压力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Class15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Class 60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使用温度范围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-196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-29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吴忠仪表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0"/>
                <w:szCs w:val="20"/>
              </w:rPr>
              <w:t>4.1.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ATE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多级降压式调节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公称通径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DN1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DN35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公称压力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Class60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Class 250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适用温度范围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-46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-56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泄漏等级：符合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ANSI/FCI 70-2-2006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的Ⅳ、Ⅴ级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吴忠仪表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4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 w:val="20"/>
                <w:szCs w:val="20"/>
              </w:rPr>
              <w:t>高端流量计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4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平衡孔双层交错平衡流量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320"/>
              <w:ind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公称通径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DN=15-300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公称压力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PN=0.1-42MP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工作温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-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4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℃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~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65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量程比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I=1:2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精确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δ=±0.5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重复性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Δ=±0.2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β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值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β=0.25-0.8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测量介质：液体、蒸汽、气体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银川融神威自动化仪表厂（有限公司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4.2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内衬整体烧结陶瓷楔形流量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/>
              <w:snapToGrid w:val="false"/>
              <w:spacing w:lineRule="atLeast" w:line="320"/>
              <w:ind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公称通径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;DN=15-160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公称压力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PN=-0.1-42MP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工作温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-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4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℃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~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55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量程比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I=1:6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精确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δ=±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0.5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~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2.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重复性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Δ=±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0.2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~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1.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楔比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N/D=0.2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0.3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0.4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；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。测量介质：液体、蒸汽、气体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银川融神威自动化仪表厂（有限公司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4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0"/>
                <w:szCs w:val="20"/>
              </w:rPr>
              <w:t>智能化能源计量仪表</w:t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kern w:val="0"/>
                <w:sz w:val="20"/>
                <w:szCs w:val="20"/>
              </w:rPr>
              <w:t>.1</w:t>
            </w:r>
          </w:p>
        </w:tc>
        <w:tc>
          <w:tcPr>
            <w:tcW w:w="1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0"/>
                <w:szCs w:val="20"/>
              </w:rPr>
              <w:t>智能电能表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4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3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1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单相智能物联电能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电压规格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20V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电流规格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25-0.5(100)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额定频率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0Hz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准确度等级：有功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A/B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级，基波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级，谐波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级；谐波分析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次谐波；工作温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-4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~7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通信方式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PLC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GPR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CDM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RS48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红外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NB-IoT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等通信功能；本地接口可支持通信速率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400-460800bp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非通讯状态功耗：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W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时钟准确度：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25s/d (23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扩展模块：支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路，可支持非介入式负荷感知模块，可支持有序充电管理模块，可支持其它标准接口的应用模块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隆基宁光仪表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4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3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1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三相智能物联电能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电压规格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×220/380V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电流规格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4-1(100)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额定频率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0Hz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准确度等级：有功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B/C/D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级，基波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级，谐波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级；谐波分析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次谐波；工作温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-4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~7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通信方式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PLC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GPR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CDM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RS48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红外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NB-IoT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等通信功能；本地接口可支持通信速率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400-460800bp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非通讯状态功耗：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W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时钟准确度：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25s/d (23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支持扩展模块数量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路，可支持非介入式负荷感知模块，可支持有序充电管理模块，可支持其它标准接口的应用模块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隆基宁光仪表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4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3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1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基于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RT-Thread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系统的单相误差自监测费控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电能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准确度等级：有功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级，基波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级，谐波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级；谐波分析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次谐波；工作温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-4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~7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通信方式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PLC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GPR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CDM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RS48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红外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NB-IoT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等通信功能；本地接口可支持通信速率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400-460800bp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非通讯状态功耗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W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时钟准确度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25s/d (23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误差改变自监测灵敏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扩展模块：支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路，可支持其它标准接口的应用模块；操作系统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RT-Thread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隆基宁光仪表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4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3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1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基于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RT-Thread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系统的三相电压自适应费控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电能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准确度等级：有功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级，基波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级，谐波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级；谐波分析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次谐波；工作温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-4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~7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通信方式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PLC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GPR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CDM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RS48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红外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NB-IoT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等通信功能；本地接口可支持通信速率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400-460800bp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非通讯状态功耗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W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时钟准确度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25s/d (23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误差改变自监测灵敏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支持扩展模块数量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路，可支持其它标准接口的应用模块；操作系统：</w:t>
            </w:r>
            <w:bookmarkStart w:id="0" w:name="OLE_LINK3"/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RT-Thread</w:t>
            </w:r>
            <w:bookmarkEnd w:id="0"/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隆基宁光仪表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4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3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1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基于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DLMS/COSE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标准的单相键盘式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ST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智能预付费电能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准确度等级：有功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5/1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级，双回路计量；防窃电：硬件及软件防窃电；工作温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-4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~85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预付费：键盘式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ST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预付费协议，预付费、后付费可切换；通信方式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GPR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NB-IoT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PLC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RF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RS48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LoR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M-BU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等可选；通信协议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DLMS/COSE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国际标准；非通讯状态功耗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W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时钟准确度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5s/d (23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隆基宁光仪表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4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3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1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基于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DLMS/COSE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标准的三相键盘式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ST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智能预付费电能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准确度等级：有功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5/1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级，支持零线计量；防窃电：硬件、软件及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种旁路防窃电；工作温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-4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~85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预付费：键盘式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ST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预付费协议，预付费、后付费可切换；通信方式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GPR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NB-IoT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PLC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RF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RS48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LoR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M-BU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等可选；通信协议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DLMS/COSE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国际标准；非通讯状态功耗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W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时钟准确度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5s/d (23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隆基宁光仪表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6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4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3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1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基于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Linux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系统的智慧能源管理终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精确度：有功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5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级，无功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级；工作温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-4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～＋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大气压力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66kP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8kP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相对湿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通信介质：无线公网、以太网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RS232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RS48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红外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USB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HPLC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NB-IoT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及其他各类路由；操作系统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Linux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隆基宁光仪表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.3.1.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单相费控智能电能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电压规格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20V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电流规格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25-0.5(60)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额定频率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0Hz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准确度等级：有功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A/B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级，无功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级；工作温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-4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~7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通信方式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PLC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RS48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红外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蓝牙；本地接口可支持通信速率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400-19200bp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非通讯状态功耗：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W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时钟准确度：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25s/d (23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扩展模块：载波上行模块。设计标准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GB/T 17215.321-2021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电测量设备（交流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特殊要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第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部分：静止式有功电能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(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级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级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级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D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级和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E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级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隆基宁光仪表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.3.1.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三单相费控智能电能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电压规格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×220/380V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电流规格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2-0.5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额定频率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0Hz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准确度等级：有功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B/C/D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级，无功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级；工作温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-4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~7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通信方式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PLC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RS48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红外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蓝牙；本地接口可支持通信速率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400-19200bp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非通讯状态功耗：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W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时钟准确度：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25s/d (23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扩展模块：载波上行模块。设计标准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GB/T 17215.321-2021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电测量设备（交流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特殊要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第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部分：静止式有功电能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(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级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级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级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D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级和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E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级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隆基宁光仪表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.3.1.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智能光伏接线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工作电压范围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7~40Vdc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最大工作电流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&lt;17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最大输出功率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65W;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电压绝对测量误差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.0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能量损耗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&lt;0.2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温度范围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-4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~75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防护等级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IP67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防火等级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V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通信方式：蓝牙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Zigbee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PLC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等通信可选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隆基宁光仪表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kern w:val="0"/>
                <w:sz w:val="20"/>
                <w:szCs w:val="20"/>
              </w:rPr>
              <w:t>4.3.2</w:t>
            </w:r>
          </w:p>
        </w:tc>
        <w:tc>
          <w:tcPr>
            <w:tcW w:w="1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0"/>
                <w:szCs w:val="20"/>
              </w:rPr>
              <w:t>智能水表</w:t>
            </w:r>
          </w:p>
        </w:tc>
      </w:tr>
      <w:tr>
        <w:trPr>
          <w:trHeight w:val="1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4.3.2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物联网智能水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公称口径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DN1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DN2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公称压力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.0MP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计量等级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级；工作电压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DC3.6V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环境等级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电磁环境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E1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采样方式：脉冲采样，无磁采样；采样电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&lt;10u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电池使用寿命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&gt; 6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年；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IP68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防水；通信方式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NB-IoT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LoR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蓝牙、红外等通信可选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隆基宁光仪表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4.3.2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IC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卡（射频）预付费智能水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计量等级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级；公称口径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DN1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DN2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公称压力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.0MP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工作电压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DC3.6V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环境等级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电磁环境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E1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采样电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&lt;10u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电池使用寿命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&gt; 6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年；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IP68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防水；射频频率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3.56Mhz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通信方式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NB-IoT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LoR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红外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M-BU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等通信可选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隆基宁光仪表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8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4.3.2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高精度超声波智能水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计量精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±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3~0.6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重复性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Δ=±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2~0.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量程比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:30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公称口径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DN=15~32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压力等级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.6MP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工作温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1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~5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支持污水计量；防水等级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IP68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始动流量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0008m³/h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电池寿命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&gt; 6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年；通信方式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NB-IoT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LoR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红外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M-BU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等通信可选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隆基宁光仪表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.3.2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IC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卡（射频）分体式预付费智能水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公称口径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DN1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DN2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公称压力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.0MP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计量等级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级；工作电压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DC3.6V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环境等级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电磁环境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E1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采样电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&lt;10u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电池使用寿命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&gt; 6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年；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IP68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防水；射频频率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3.56Mhz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通信方式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NB-IoT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LoR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红外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M-BU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等通信可选；表侧与刷卡器侧可分别单独刷卡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隆基宁光仪表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.3.2.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物联网直饮水水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公称口径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DN8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公称压力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.0MP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计量等级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级；工作电压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DC3.6V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环境等级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电磁环境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E1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采样电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&lt;10u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电池使用寿命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&gt; 6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年；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IP67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防水；通信方式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NB-IoT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LoR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蓝牙、红外等通信可选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隆基宁光仪表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.3.2.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物联网分体式智能水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公称口径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DN1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DN2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公称压力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.0MP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计量等级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级；工作电压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DC3.6V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环境等级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电磁环境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E1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采样电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&lt;10u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电池使用寿命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&gt; 6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年；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IP68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防水；采样方式：脉冲采样、无磁采样；通信方式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NB-IoT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LoR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蓝牙、红外等通信可选；表则安装在地下水井，智能控制盒安装在水井上表箱内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隆基宁光仪表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kern w:val="0"/>
                <w:sz w:val="20"/>
                <w:szCs w:val="20"/>
              </w:rPr>
              <w:t>4.3.3</w:t>
            </w:r>
          </w:p>
        </w:tc>
        <w:tc>
          <w:tcPr>
            <w:tcW w:w="1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0"/>
                <w:szCs w:val="20"/>
              </w:rPr>
              <w:t>智能燃气表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4.3.3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无线远传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IC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卡膜式燃气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计量等级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.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级；公称流量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.6--4.0m3/h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工作温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-25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 xml:space="preserve"> - 7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密封性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&gt;20KP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付费方式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NFC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使用寿命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年；通信方式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NB-IoT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LoR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红外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M-BU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等通信可选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隆基宁光仪表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4.3.3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温压补偿无线远传膜式燃气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计量等级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.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级；通信方式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NB-IoT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LoR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红外、蓝牙等通信可选；公称流量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.6-25G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温度范围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-20~6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使用寿命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年；工作压力范围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 kP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压力补偿范围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60-120kp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温度补偿范围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-25-7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隆基宁光仪表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4.3.3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无线远传超声波燃气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计量精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 xml:space="preserve">0.016 m3/h 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–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 xml:space="preserve"> 0.4 m3/h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误差范围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±3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％；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 xml:space="preserve">0.4 m3/h 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–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 xml:space="preserve"> 6 m3/h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误差范围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±1.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％；通信方式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NB-IoT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LoR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红外、蓝牙等通信可选；计量范围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 xml:space="preserve">0.016 m3/h - 6 </w:t>
            </w:r>
            <w:bookmarkStart w:id="1" w:name="OLE_LINK1"/>
            <w:bookmarkStart w:id="2" w:name="OLE_LINK2"/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m3/h</w:t>
            </w:r>
            <w:bookmarkEnd w:id="1"/>
            <w:bookmarkEnd w:id="2"/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;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工作温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-25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 xml:space="preserve"> - 7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使用寿命：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年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隆基宁光仪表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.3.3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基于大数据分析的清洁能源供暖系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通信方式：远程通讯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GPR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NB-IoT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LoR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G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可选，局域网通讯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Zigbee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蓝牙等可选；控制器：根据现场采集数据自动化运行，用户只需设置房间温度。控制器自带用电计量功能，电压规格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20V~240V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电流规格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(60/80/100)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额定频率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0/60Hz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准确度等级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红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 xml:space="preserve">+ 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微波雷达检测，工作温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-4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~85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具备云平台服务功能；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APP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服务：多种工作模式切换，房间个性化选择，定时设置，预约加热等，合理利用太阳能光热能源，减少用户运行费用。采暖机保温水箱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孔，直径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5c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长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00c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集热管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低铁超白布纹玻璃，长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00c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直径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75c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涂层钛纳米黑基图层。使用寿命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年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隆基宁光仪表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Heading1"/>
        <w:snapToGrid w:val="false"/>
        <w:spacing w:lineRule="atLeast" w:line="320"/>
        <w:textAlignment w:val="baseline"/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  <w:lang w:val="zh-CN"/>
        </w:rPr>
        <w:t>5.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  <w:t>智能制造装备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710"/>
        <w:gridCol w:w="780"/>
        <w:gridCol w:w="5560"/>
        <w:gridCol w:w="2540"/>
        <w:gridCol w:w="1260"/>
      </w:tblGrid>
      <w:tr>
        <w:trPr>
          <w:tblHeader w:val="true"/>
          <w:trHeight w:val="9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产品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单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主要技术指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  <w:lang w:val="en-US" w:eastAsia="zh-CN"/>
              </w:rPr>
              <w:t>生产制造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.1</w:t>
            </w:r>
          </w:p>
        </w:tc>
        <w:tc>
          <w:tcPr>
            <w:tcW w:w="1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0"/>
                <w:szCs w:val="20"/>
                <w:lang w:val="en-US" w:eastAsia="zh-CN"/>
              </w:rPr>
              <w:t>机器人系统</w:t>
            </w:r>
          </w:p>
        </w:tc>
      </w:tr>
      <w:tr>
        <w:trPr>
          <w:trHeight w:val="126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5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1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全智能立体停车超薄搬运机器人系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提升高度＜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0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提升速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m/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旋转系统最大直径＜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3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转速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6m/s;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系统最大载荷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t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平均载重量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.5t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翼展最大开幅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00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存取车时间为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90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定位精度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博金特立体泊车设备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5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1.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中壳体加工桁架自动化生产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轴运行速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0m/min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轴运行速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70m/min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腕部负载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0kg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机械手重复定位精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±0.1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巨能机器人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5.1.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G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重型桁架机械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 xml:space="preserve">3 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轴以上；单台抓举重量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00kg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横轴移动速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80m/min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导轨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05mm/400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运动轴重复定位精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02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巨能机器人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9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5.1.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高速重载高柔性桁架机器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机器人头部承载能力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00Kg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机器人头部提升能力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00kg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轴移动速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60m/min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Z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轴移动速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20m/min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X/Z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轴重复定位精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±0.1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金石机器人银川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.1.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重载桁架机器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抓取能力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00KG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重复定位精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±0.5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水平轴运动速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m/min,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竖直轴运动速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m/min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轴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共享智能铸造产业创新中心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4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.1.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重载移动机器人（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AGV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承载能力：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吨；最大速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0m/min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定位精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±1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顶升行程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8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共享智能铸造产业创新中心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0"/>
                <w:szCs w:val="20"/>
              </w:rPr>
              <w:t>自动化智能生产线</w:t>
            </w:r>
          </w:p>
        </w:tc>
      </w:tr>
      <w:tr>
        <w:trPr>
          <w:trHeight w:val="217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5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多工位全自动齿轮模压淬火成套装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工位数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—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工位；工件类型及尺寸：齿轮、圈类，外径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Φ150-25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内径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Φ90-15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高度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生产线节拍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件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/18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秒；工件压淬转移时间：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0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（从工件出炉到压床压头接触到工件止）以压模淬火工件的金相组织合格为准；淬火油工作温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—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（控温精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±5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）；生产线噪音：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80dB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机械研究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3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5.2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全自动高速铁路轴承模压淬火成套装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被淬工件为高铁轴承，规格型号包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: 352226 X3-2ZTN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52226X2-2RZYB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52132X3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55236X4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R205-1P6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四种，工件最大外径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 xml:space="preserve">Φ310 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最大高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h25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每循环淬火零件数量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套，含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外圈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内圈；淬火时间设定范围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99.99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分钟连续可调；淬火后尺寸、表面与心部硬度、金相组织符合要求；额定生产能力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4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—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秒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/2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套；全自动无人值守，无故障工作时间达到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95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机械研究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4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5.2.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汽车转向节总成全自动装配成套设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电子压装机力控制精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0KN±30N;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转向节总成端面跳动≤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025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机械手定位精度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±0.04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旋转工作台重复定位精度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‘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生产节拍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3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银川西部大森数控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.2.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机器人去毛刺单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工作台数量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~4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台；工作台负载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00~500kg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转台速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2r/min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机器人负载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20kg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电主轴功率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~10kw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转速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500~40000r/min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刀库容量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~6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把刀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巨能机器人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.2.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F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柔性制造生产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机器人速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80m/min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机器人第七轴长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米（拖链型），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米（无线型）；重复定位精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±0.1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托盘质量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托盘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工件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最大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600kg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托盘数量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6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个，可现场根据需求拓展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巨能机器人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.2.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新能源混合动力缸体缸盖生产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桁架机器人参数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轴运行速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30m/min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轴运行速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80m/min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腕部负载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62kg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机械手重复定位精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±0.1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关节机器人参数：机器人负载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65kg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机器人重复定位精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±0.3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机器人第七轴速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60m/min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机器人重复定位精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±0.2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巨能机器人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.2.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特大型风电重载及高精级轴承智能模压淬火成套装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工件最大淬火尺寸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 xml:space="preserve">d=1800mm 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高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h=60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（其他被淬工件外径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8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内径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6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高度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5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）；最大尺寸零件的淬火变形不大于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±0.2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每循环淬火零件数量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件；表面硬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64HRC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机械手或拟人化机器人全行程重复定位精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±0.5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横轴（平移）速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800-1000mm/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竖轴（提升）最高速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00mm/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机械研究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.2.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高铁制动盘及高精盘类零件智能模压淬火成套装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被淬火工件尺寸：制动盘类零件：外径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φ120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内径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φ50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高度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0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其他高精盘类零件：外径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内径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高度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5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每循环淬火零件数量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—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件（也可实现多工位群淬，具体工位视应用单位需求确定）；淬火后尺寸、表面与心部硬度、金相组织符合热处理工艺要求；机械手或拟人化机器人：全行程重复定位精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±0.5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横轴（平移）速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800-1000mm/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竖轴（提升）最高速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00mm/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最大回转半径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00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机械研究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Heading1"/>
        <w:snapToGrid w:val="false"/>
        <w:spacing w:lineRule="atLeast" w:line="320"/>
        <w:textAlignment w:val="baseline"/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  <w:lang w:val="zh-CN"/>
        </w:rPr>
        <w:t>6.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  <w:t>新能源装备</w:t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740"/>
        <w:gridCol w:w="760"/>
        <w:gridCol w:w="5550"/>
        <w:gridCol w:w="2540"/>
        <w:gridCol w:w="1324"/>
      </w:tblGrid>
      <w:tr>
        <w:trPr>
          <w:tblHeader w:val="true"/>
          <w:trHeight w:val="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编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产品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单位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主要技术指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  <w:lang w:val="en-US" w:eastAsia="zh-CN"/>
              </w:rPr>
              <w:t>生产制造单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备注</w:t>
            </w:r>
          </w:p>
        </w:tc>
      </w:tr>
      <w:tr>
        <w:trPr>
          <w:trHeight w:val="22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6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.1</w:t>
            </w:r>
          </w:p>
        </w:tc>
        <w:tc>
          <w:tcPr>
            <w:tcW w:w="1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0"/>
                <w:szCs w:val="20"/>
              </w:rPr>
              <w:t>太阳能光伏设备</w:t>
            </w:r>
          </w:p>
        </w:tc>
      </w:tr>
      <w:tr>
        <w:trPr>
          <w:trHeight w:val="22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6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1.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新型高效多栅（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MBB)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太阳能组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功率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40W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每年衰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7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年限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年，通过技术改进降低隐裂、裂片对于组件功率的影响，降低衰减、提高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发电量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腾辉光伏（宁夏）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6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1.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蓄热式无水箱太阳能热水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阳光吸收率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93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％，内外管真空度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 xml:space="preserve">5X10-3Pa, 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可承受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6mmP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空嗮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5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以上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银川艾尼工业科技开发股份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0"/>
                <w:szCs w:val="20"/>
              </w:rPr>
              <w:t>6.1.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太阳能光热发电高精回转驱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额定输出扭矩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800 N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保持力矩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500 N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倾覆力矩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.4 kN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精度等级（回程间隙）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.5mrad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使用寿命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000 r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银川威力传动技术股份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0"/>
                <w:szCs w:val="20"/>
                <w:lang w:val="en-US" w:eastAsia="zh-CN"/>
              </w:rPr>
              <w:t>6.1.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划片串焊一体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串焊能力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MBB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多栅线电池片；半片串焊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.1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整片串焊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.65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破损率：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3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电池片片间距精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±0.2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划片精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±100μ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划片能力：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.1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小牛自动化设备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0"/>
                <w:szCs w:val="20"/>
                <w:lang w:val="en-US" w:eastAsia="zh-CN"/>
              </w:rPr>
              <w:t>6.1.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汇流带焊接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节拍：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5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破损率：＜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3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‰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（以片计算）；焊后拉力：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N/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整体良率：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98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二次排串精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±0.25m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小牛自动化设备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 w:val="false"/>
                <w:sz w:val="20"/>
                <w:szCs w:val="20"/>
                <w:lang w:val="en-US" w:eastAsia="zh-CN"/>
              </w:rPr>
              <w:t>6.2</w:t>
            </w:r>
          </w:p>
        </w:tc>
        <w:tc>
          <w:tcPr>
            <w:tcW w:w="1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kern w:val="0"/>
                <w:sz w:val="20"/>
                <w:szCs w:val="20"/>
                <w:lang w:val="en-US" w:eastAsia="zh-CN"/>
              </w:rPr>
              <w:t>风力发电装备</w:t>
            </w:r>
          </w:p>
        </w:tc>
      </w:tr>
      <w:tr>
        <w:trPr>
          <w:trHeight w:val="22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0"/>
                <w:szCs w:val="20"/>
                <w:lang w:val="en-US" w:eastAsia="zh-CN"/>
              </w:rPr>
              <w:t>6.2.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高功率密度的偏航、变桨减速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偏航功率密度：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85N·m/Kg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变桨功率密度：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30N·m/Kg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银川威力传动技术股份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0"/>
                <w:szCs w:val="20"/>
                <w:lang w:val="en-US" w:eastAsia="zh-CN"/>
              </w:rPr>
              <w:t>6.2.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偏航专业电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电机中心高压缩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70mm,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减重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2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效率较行业标准提高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电机功率因数提高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%-5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定子嵌线合格率可提高到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99.5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银川威马电机有限责任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p>
      <w:pPr>
        <w:pStyle w:val="Heading1"/>
        <w:snapToGrid w:val="false"/>
        <w:spacing w:lineRule="atLeast" w:line="320"/>
        <w:textAlignment w:val="baseline"/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  <w:lang w:val="zh-CN"/>
        </w:rPr>
        <w:t>7.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  <w:t>电工电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  <w:t>气</w:t>
      </w:r>
    </w:p>
    <w:tbl>
      <w:tblPr>
        <w:tblW w:w="13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730"/>
        <w:gridCol w:w="780"/>
        <w:gridCol w:w="5540"/>
        <w:gridCol w:w="2530"/>
        <w:gridCol w:w="1328"/>
      </w:tblGrid>
      <w:tr>
        <w:trPr>
          <w:tblHeader w:val="true"/>
          <w:trHeight w:val="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编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产品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单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主要技术指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  <w:lang w:val="en-US" w:eastAsia="zh-CN"/>
              </w:rPr>
              <w:t>生产制造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备注</w:t>
            </w:r>
          </w:p>
        </w:tc>
      </w:tr>
      <w:tr>
        <w:trPr>
          <w:trHeight w:val="22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7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.1</w:t>
            </w:r>
          </w:p>
        </w:tc>
        <w:tc>
          <w:tcPr>
            <w:tcW w:w="1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0"/>
                <w:szCs w:val="20"/>
              </w:rPr>
              <w:t>高低压配电设备</w:t>
            </w:r>
          </w:p>
        </w:tc>
      </w:tr>
      <w:tr>
        <w:trPr>
          <w:trHeight w:val="22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7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1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三室模块集成固体绝缘小型化开关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额定绝缘电压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7.2kv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额定雷电冲击耐受电压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2kv/1min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主母线额定电流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000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银川立恒电气设备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采用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APG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固体绝缘、硅橡胶密封，功能模块分体设计</w:t>
            </w:r>
          </w:p>
        </w:tc>
      </w:tr>
      <w:tr>
        <w:trPr>
          <w:trHeight w:val="22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7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1.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电网自动接入可控硅储备电源设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切换时间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02-0.04s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额定电压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2kv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额定频率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0Hz,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额定电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000A,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热稳定电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8k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动稳定电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0k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凯晨电气集团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7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0"/>
                <w:szCs w:val="20"/>
              </w:rPr>
              <w:t>焊接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0"/>
                <w:szCs w:val="20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0"/>
                <w:szCs w:val="20"/>
              </w:rPr>
              <w:t>切割设备</w:t>
            </w:r>
          </w:p>
        </w:tc>
      </w:tr>
      <w:tr>
        <w:trPr>
          <w:trHeight w:val="22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7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内置空气压缩机一体式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CUT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等离子弧切割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一机三能：切割、焊接、空气压缩；尺寸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18X267X420;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重量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4Kg;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切割厚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0m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吴忠好运电焊机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7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高速脉冲熔化极气体保护焊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焊接速度比同类气保焊速度提升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5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以上。在一个单脉冲的基础上叠加一个脉冲，即两个高频脉冲叠加技术，这种波形控制技术增加了熔深、提高了电弧挺度，提高了效率，可以理解为一个能量大的脉冲为融化熔滴，另一个脉冲为熔滴过渡和搅拌熔池，该技术在焊接手法上无需摆动就可实现漂亮的鱼鳞效果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吴忠好运电焊机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7.2.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LGK-31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大功率逆变等离子弧切割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气刨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釆用双气阀、双传感器，双机并联生产大功率等离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弧气刨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LGK-31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最大电流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00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引弧功能，起弧电流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 xml:space="preserve">0-50A 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可调；采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 xml:space="preserve">3000V 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高压放电引弧，功率元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 xml:space="preserve">IGBT 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做开关通断作用；采用双电流传感器，等离子弧长达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 xml:space="preserve">50mm 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以上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吴忠市黄河电焊机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7.2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具有监测控制功能的数字化焊接设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自动采集焊接实时参数并远传、备份、保存参数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吴忠市黄河电焊机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7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0"/>
                <w:szCs w:val="20"/>
              </w:rPr>
              <w:t>变压器</w:t>
            </w:r>
          </w:p>
        </w:tc>
      </w:tr>
      <w:tr>
        <w:trPr>
          <w:trHeight w:val="56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7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3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10kV VV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卷铁心牵引变压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额定容量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63000kV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高压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10kV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空载损耗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3928W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负载损耗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90812W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空载电流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08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卧龙电气银川变压器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7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3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AT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供电用卷铁芯自耦变压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额定电压：高压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×27.5kV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低压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7.5kV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额定容量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0MV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频率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0Hz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短路阻抗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3Ω±10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负载损耗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8kW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空载损耗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kW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噪音小于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68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分贝。变压器设计寿命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年以上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卧龙电气银川变压器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7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3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10kV YNA+V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联结系列阻抗匹配平衡牵引变压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额定容量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0000kV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额定电压：高压侧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10±2×2.5%kV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、低压侧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7.5kV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相数：三相；额定频率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0Hz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短路阻抗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8.4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％；声级水平不高于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68dB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卧龙电气银川变压器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7.3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高铁动车辅助电源系统配套高频变压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both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额定功率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60kW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频率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0khz;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温升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80K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分布电容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nf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输入电压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DC670V;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集成的谐振电感量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L1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.53mH(1±15%)1V/20khz;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集成的谐振电感量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L2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.8μH(-10%~0)1V/20khz;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噪声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65db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重量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2kg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银利电气股份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 w:val="false"/>
                <w:kern w:val="0"/>
                <w:sz w:val="20"/>
                <w:szCs w:val="20"/>
                <w:lang w:val="en-US" w:eastAsia="zh-CN"/>
              </w:rPr>
              <w:t>7.4</w:t>
            </w:r>
          </w:p>
        </w:tc>
        <w:tc>
          <w:tcPr>
            <w:tcW w:w="1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kern w:val="0"/>
                <w:sz w:val="20"/>
                <w:szCs w:val="20"/>
                <w:lang w:val="en-US" w:eastAsia="zh-CN"/>
              </w:rPr>
              <w:t>乘用车配套件</w:t>
            </w:r>
          </w:p>
        </w:tc>
      </w:tr>
      <w:tr>
        <w:trPr>
          <w:trHeight w:val="22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kern w:val="0"/>
                <w:sz w:val="20"/>
                <w:szCs w:val="20"/>
                <w:lang w:val="en-US" w:eastAsia="zh-CN"/>
              </w:rPr>
              <w:t>7.4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kern w:val="0"/>
                <w:sz w:val="20"/>
                <w:szCs w:val="20"/>
                <w:lang w:val="en-US" w:eastAsia="zh-CN"/>
              </w:rPr>
              <w:t>400V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kern w:val="0"/>
                <w:sz w:val="20"/>
                <w:szCs w:val="20"/>
                <w:lang w:val="en-US" w:eastAsia="zh-CN"/>
              </w:rPr>
              <w:t>乘用车</w:t>
            </w: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kern w:val="0"/>
                <w:sz w:val="20"/>
                <w:szCs w:val="20"/>
                <w:lang w:val="en-US" w:eastAsia="zh-CN"/>
              </w:rPr>
              <w:t>150kw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kern w:val="0"/>
                <w:sz w:val="20"/>
                <w:szCs w:val="20"/>
                <w:lang w:val="en-US" w:eastAsia="zh-CN"/>
              </w:rPr>
              <w:t>电驱系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kern w:val="0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both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kern w:val="0"/>
                <w:sz w:val="20"/>
                <w:szCs w:val="20"/>
                <w:lang w:val="en-US" w:eastAsia="zh-CN"/>
              </w:rPr>
              <w:t>额定电压</w:t>
            </w: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kern w:val="0"/>
                <w:sz w:val="20"/>
                <w:szCs w:val="20"/>
                <w:lang w:val="en-US" w:eastAsia="zh-CN"/>
              </w:rPr>
              <w:t>350V,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kern w:val="0"/>
                <w:sz w:val="20"/>
                <w:szCs w:val="20"/>
                <w:lang w:val="en-US" w:eastAsia="zh-CN"/>
              </w:rPr>
              <w:t>工作电压范围</w:t>
            </w: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kern w:val="0"/>
                <w:sz w:val="20"/>
                <w:szCs w:val="20"/>
                <w:lang w:val="en-US" w:eastAsia="zh-CN"/>
              </w:rPr>
              <w:t>210V-470V,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kern w:val="0"/>
                <w:sz w:val="20"/>
                <w:szCs w:val="20"/>
                <w:lang w:val="en-US" w:eastAsia="zh-CN"/>
              </w:rPr>
              <w:t>峰值功率</w:t>
            </w: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kern w:val="0"/>
                <w:sz w:val="20"/>
                <w:szCs w:val="20"/>
                <w:lang w:val="en-US" w:eastAsia="zh-CN"/>
              </w:rPr>
              <w:t>150kw @30s@350-470V,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kern w:val="0"/>
                <w:sz w:val="20"/>
                <w:szCs w:val="20"/>
                <w:lang w:val="en-US" w:eastAsia="zh-CN"/>
              </w:rPr>
              <w:t>峰值转短</w:t>
            </w: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kern w:val="0"/>
                <w:sz w:val="20"/>
                <w:szCs w:val="20"/>
                <w:lang w:val="en-US" w:eastAsia="zh-CN"/>
              </w:rPr>
              <w:t>3900Nm@30s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kern w:val="0"/>
                <w:sz w:val="20"/>
                <w:szCs w:val="20"/>
                <w:lang w:val="en-US" w:eastAsia="zh-CN"/>
              </w:rPr>
              <w:t>银川威力传动技术股份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Times New Roman;Nimbus Roman No9 L" w:hAnsi="Times New Roman;Nimbus Roman No9 L" w:cs="Times New Roman;Nimbus Roman No9 L"/>
          <w:bCs/>
          <w:kern w:val="0"/>
          <w:sz w:val="20"/>
          <w:szCs w:val="20"/>
        </w:rPr>
      </w:pPr>
      <w:r>
        <w:rPr>
          <w:rFonts w:cs="Times New Roman;Nimbus Roman No9 L" w:ascii="Times New Roman;Nimbus Roman No9 L" w:hAnsi="Times New Roman;Nimbus Roman No9 L"/>
          <w:bCs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Times New Roman;Nimbus Roman No9 L" w:hAnsi="Times New Roman;Nimbus Roman No9 L" w:cs="Times New Roman;Nimbus Roman No9 L"/>
          <w:bCs/>
          <w:kern w:val="0"/>
          <w:sz w:val="20"/>
          <w:szCs w:val="20"/>
        </w:rPr>
      </w:pPr>
      <w:r>
        <w:rPr>
          <w:rFonts w:cs="Times New Roman;Nimbus Roman No9 L" w:ascii="Times New Roman;Nimbus Roman No9 L" w:hAnsi="Times New Roman;Nimbus Roman No9 L"/>
          <w:bCs/>
          <w:kern w:val="0"/>
          <w:sz w:val="20"/>
          <w:szCs w:val="20"/>
        </w:rPr>
      </w:r>
    </w:p>
    <w:p>
      <w:pPr>
        <w:pStyle w:val="Heading1"/>
        <w:snapToGrid w:val="false"/>
        <w:spacing w:lineRule="atLeast" w:line="320"/>
        <w:textAlignment w:val="baseline"/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  <w:lang w:val="zh-CN"/>
        </w:rPr>
        <w:t>8.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  <w:t>重大技术装备关键配套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  <w:t>铸锻件</w:t>
      </w:r>
    </w:p>
    <w:tbl>
      <w:tblPr>
        <w:tblW w:w="13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730"/>
        <w:gridCol w:w="780"/>
        <w:gridCol w:w="5530"/>
        <w:gridCol w:w="2540"/>
        <w:gridCol w:w="1284"/>
      </w:tblGrid>
      <w:tr>
        <w:trPr>
          <w:tblHeader w:val="true"/>
          <w:trHeight w:val="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编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产品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单位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主要技术指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  <w:lang w:val="en-US" w:eastAsia="zh-CN"/>
              </w:rPr>
              <w:t>生产制造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备注</w:t>
            </w:r>
          </w:p>
        </w:tc>
      </w:tr>
      <w:tr>
        <w:trPr>
          <w:trHeight w:val="2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8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.1</w:t>
            </w:r>
          </w:p>
        </w:tc>
        <w:tc>
          <w:tcPr>
            <w:tcW w:w="1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0"/>
                <w:szCs w:val="20"/>
              </w:rPr>
              <w:t>水电机组配套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0"/>
                <w:szCs w:val="20"/>
              </w:rPr>
              <w:t>铸锻件</w:t>
            </w:r>
          </w:p>
        </w:tc>
      </w:tr>
      <w:tr>
        <w:trPr>
          <w:trHeight w:val="2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8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1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万千瓦水电机组叶片铸钢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批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应用机组额定功率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 xml:space="preserve">850000 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千瓦；铸件抗拉强度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780MP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屈服强度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80MP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延伸率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0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断面收缩率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5%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共享铸钢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8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1.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大型抽水蓄能水电机组配套铸钢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批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铸件应用机组满足条件为：额定功率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00M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共享铸钢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8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0"/>
                <w:szCs w:val="20"/>
              </w:rPr>
              <w:t>火电机组配套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0"/>
                <w:szCs w:val="20"/>
              </w:rPr>
              <w:t>铸锻件</w:t>
            </w:r>
          </w:p>
        </w:tc>
      </w:tr>
      <w:tr>
        <w:trPr>
          <w:trHeight w:val="2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8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00MW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超超临界二次再热汽轮机用中压外缸高硅钼球墨铸铁（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DR96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批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铸件单重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吨；抗拉强度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20 N/ mm2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屈服强度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00N/ mm2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冲击功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J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2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冲击功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6J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0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抗拉强度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80 N/ mm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共享装备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H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级燃气轮机气缸类铸铁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铸件应用机组满足条件为：循环联合功率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605MW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燃气轮机进口初温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45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热效率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62.22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共享装备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8.2.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00MW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超超临界二次再热蒸汽轮机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R96/F196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系列铸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铸件应用机组满足条件为：额定功率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00MW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蒸汽压力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0Mp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再热蒸汽温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62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共享装备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8.2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清洁高效燃气轮机配套铸钢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铸件应用机组满足条件为：额定功率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0MW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简单热效率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2%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共享铸钢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8.2.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00MW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超超临界二次再热蒸汽轮机配套铸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铸件应用机组满足条件为：额定功率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00MW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蒸汽压力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0MP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再热蒸汽温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62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共享铸钢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</w:rPr>
              <w:t>8.2.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清洁高效燃气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蒸汽联合循环机组配套铸钢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铸件应用机组满足条件为：循环联合功率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50MW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燃气轮机进口初温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45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热效率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 xml:space="preserve">48%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共享铸钢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8.3</w:t>
            </w:r>
          </w:p>
        </w:tc>
        <w:tc>
          <w:tcPr>
            <w:tcW w:w="1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0"/>
                <w:szCs w:val="20"/>
              </w:rPr>
              <w:t>核电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0"/>
                <w:szCs w:val="20"/>
              </w:rPr>
              <w:t>机组配套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0"/>
                <w:szCs w:val="20"/>
              </w:rPr>
              <w:t>铸锻件</w:t>
            </w:r>
          </w:p>
        </w:tc>
      </w:tr>
      <w:tr>
        <w:trPr>
          <w:trHeight w:val="93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8.3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三代核电机组配套铸钢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批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铸件应用机组满足条件为：机组额定功率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200MWe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设计寿命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年；堆芯损坏概率（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CDF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）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.0×10-6/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堆年；大量放射性物质释放概率（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LRF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）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.0×10-7/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堆年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共享铸钢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8.4</w:t>
            </w:r>
          </w:p>
        </w:tc>
        <w:tc>
          <w:tcPr>
            <w:tcW w:w="1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0"/>
                <w:szCs w:val="20"/>
              </w:rPr>
              <w:t>矿山机械配套铸锻件</w:t>
            </w:r>
          </w:p>
        </w:tc>
      </w:tr>
      <w:tr>
        <w:trPr>
          <w:trHeight w:val="2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8.4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大型液压旋回和圆锥破碎机配套铸钢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批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上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下机架：抗拉强度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50MP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屈服强度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45MP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延伸率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2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断面收缩率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5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硬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63-201HB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锥体：抗拉强度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620MP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屈服强度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15MP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延伸率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0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断面收缩率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0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硬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79-223HB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碗：抗拉强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85-760MP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屈服强度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41MP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延伸率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1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断面收缩率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0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硬度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HB 241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共享铸钢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为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MP250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圆锥破碎机配套铸件</w:t>
            </w:r>
          </w:p>
        </w:tc>
      </w:tr>
      <w:tr>
        <w:trPr>
          <w:trHeight w:val="2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8.4.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整铸耐磨中部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批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整体铸造；抗拉强度：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950N/mm2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屈服强度：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600N/mm2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延伸率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断面收缩率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9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冲击值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5J/cm2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平均硬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HB320-38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苏宁新能源设备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8.4.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反井钻机用减速器铸钢箱体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MFZ0102-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批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抗拉强度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620MP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屈服强度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65Mp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延伸率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3.2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断面收缩率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6.4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硬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HB 258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冲击韧性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0.6 J/cm2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苏宁新能源设备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箱体单重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.8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吨</w:t>
            </w:r>
          </w:p>
        </w:tc>
      </w:tr>
      <w:tr>
        <w:trPr>
          <w:trHeight w:val="4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8.4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大型矿山破碎机铸钢机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机组破碎能力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吨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每小时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共享铸钢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  <w:lang w:val="en-US" w:eastAsia="zh-CN"/>
              </w:rPr>
              <w:t>8.5</w:t>
            </w:r>
          </w:p>
        </w:tc>
        <w:tc>
          <w:tcPr>
            <w:tcW w:w="1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0"/>
                <w:szCs w:val="20"/>
                <w:lang w:val="en-US" w:eastAsia="zh-CN"/>
              </w:rPr>
              <w:t>其它</w:t>
            </w:r>
          </w:p>
        </w:tc>
      </w:tr>
      <w:tr>
        <w:trPr>
          <w:trHeight w:val="80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8.5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大型离心式压缩机铸钢机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批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抗拉强度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85MP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屈服强度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05MP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延伸率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5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断面收缩率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2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低温冲击功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AKv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-15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）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78J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共享铸钢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Heading1"/>
        <w:snapToGrid w:val="false"/>
        <w:spacing w:lineRule="atLeast" w:line="320"/>
        <w:textAlignment w:val="baseline"/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  <w:lang w:val="zh-CN"/>
        </w:rPr>
        <w:t>9.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zh-CN"/>
        </w:rPr>
        <w:t>大型石油、石化及煤化工成套装备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720"/>
        <w:gridCol w:w="790"/>
        <w:gridCol w:w="5530"/>
        <w:gridCol w:w="2540"/>
        <w:gridCol w:w="1303"/>
      </w:tblGrid>
      <w:tr>
        <w:trPr>
          <w:tblHeader w:val="true"/>
          <w:trHeight w:val="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编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产品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单位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主要技术指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  <w:lang w:val="en-US" w:eastAsia="zh-CN"/>
              </w:rPr>
              <w:t>生产制造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备注</w:t>
            </w:r>
          </w:p>
        </w:tc>
      </w:tr>
      <w:tr>
        <w:trPr>
          <w:trHeight w:val="22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9.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0"/>
                <w:szCs w:val="20"/>
              </w:rPr>
              <w:t>油气成套装备</w:t>
            </w:r>
          </w:p>
        </w:tc>
      </w:tr>
      <w:tr>
        <w:trPr>
          <w:trHeight w:val="22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9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1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出口哈萨克斯坦油田伴生气轻烃回收利用新工艺与成套装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多级多套油气撬装压缩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吸附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冷凝机组并联装置回收油田伴生气，工艺废水循环利用。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条撬装线最高处理量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36000N3m/d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乙烷丙烷收率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90-9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宝塔石化科技实业发展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9.2</w:t>
            </w:r>
          </w:p>
        </w:tc>
        <w:tc>
          <w:tcPr>
            <w:tcW w:w="1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0"/>
                <w:szCs w:val="20"/>
                <w:lang w:val="zh-CN"/>
              </w:rPr>
              <w:t>煤化工装备</w:t>
            </w:r>
          </w:p>
        </w:tc>
      </w:tr>
      <w:tr>
        <w:trPr>
          <w:trHeight w:val="22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9.2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煤粉加压气化煤气化成套装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单台炉。原煤处理量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500t/d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最大工作压力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MP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气化操作温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:1350-165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神耀科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9.2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煤气化灰水处理系统细渣脱水干化成套装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进料含水率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70-99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出料含水率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5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单批次出料量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-12T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处理时间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60-90min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水耗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-5m²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电耗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0-100KWh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蒸汽消耗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3-0.5T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神耀科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p>
      <w:pPr>
        <w:pStyle w:val="Heading1"/>
        <w:snapToGrid w:val="false"/>
        <w:spacing w:lineRule="atLeast" w:line="320"/>
        <w:textAlignment w:val="baseline"/>
        <w:rPr>
          <w:rFonts w:ascii="Times New Roman;Nimbus Roman No9 L" w:hAnsi="Times New Roman;Nimbus Roman No9 L" w:eastAsia="宋体;方正书宋_GBK" w:cs="Times New Roman;Nimbus Roman No9 L"/>
          <w:sz w:val="24"/>
          <w:szCs w:val="24"/>
          <w:lang w:val="zh-CN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sz w:val="24"/>
          <w:szCs w:val="24"/>
          <w:lang w:val="zh-CN" w:eastAsia="zh-CN"/>
        </w:rPr>
        <w:t>10.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zh-CN" w:eastAsia="zh-CN"/>
        </w:rPr>
        <w:t>其它</w:t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710"/>
        <w:gridCol w:w="790"/>
        <w:gridCol w:w="5560"/>
        <w:gridCol w:w="2530"/>
        <w:gridCol w:w="1312"/>
      </w:tblGrid>
      <w:tr>
        <w:trPr>
          <w:tblHeader w:val="true"/>
          <w:trHeight w:val="9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产品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单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主要技术指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  <w:lang w:val="en-US" w:eastAsia="zh-CN"/>
              </w:rPr>
              <w:t>生产制造单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0"/>
                <w:szCs w:val="20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.1</w:t>
            </w:r>
          </w:p>
        </w:tc>
        <w:tc>
          <w:tcPr>
            <w:tcW w:w="1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0"/>
                <w:szCs w:val="20"/>
              </w:rPr>
              <w:t>真空炉</w:t>
            </w:r>
          </w:p>
        </w:tc>
      </w:tr>
      <w:tr>
        <w:trPr>
          <w:trHeight w:val="22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1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0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1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高温高真空陶瓷烧结炉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最大体积（均温区）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φ1000mm×200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最高工作温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60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炉温均匀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±3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压升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＜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003Pa/h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最高工作温度持续时间：连续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小时；最高真空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8×10-7 Torr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气体流量控制精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01ln/min.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昇力恒（宁夏）真空科技股份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.1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高温烧结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最高使用温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60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极限真空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6.3×10-5P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温度控制精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±1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有效热区尺寸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50×450×120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升温速率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/min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昇力恒（宁夏）真空科技股份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.1.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双工位高温烧结钎焊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额定最高温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95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极限真空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×10-4P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温度控制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区域控制；升温速度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-2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/min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可调；压升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2Pa/h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昇力恒（宁夏）真空科技股份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.1.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低成本批产型双电极难熔金属熔化制粉设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感应加热熔化温度最高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41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生产能力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0kg/h;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极限真空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1Pa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压升率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Pa/h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西普曼增材科技（宁夏）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0"/>
                <w:szCs w:val="20"/>
              </w:rPr>
              <w:t>蔬果干燥机</w:t>
            </w:r>
          </w:p>
        </w:tc>
      </w:tr>
      <w:tr>
        <w:trPr>
          <w:trHeight w:val="22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1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0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太空能热泵烘干设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产品出成率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98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以上；比传统燃煤烘干设备节能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60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塞上阳光新能源科技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9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</w:rPr>
              <w:t>10.2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无碱枸杞专用干燥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干燥机容积：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5m³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制干时间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2h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（枸杞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干燥能力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8.3 [kg/ h],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干燥不均匀度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耗电效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.3 [kW.h/ Kg]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干燥重量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斤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kern w:val="0"/>
                <w:sz w:val="20"/>
                <w:szCs w:val="20"/>
                <w:lang w:val="en-US" w:eastAsia="zh-CN"/>
              </w:rPr>
              <w:t xml:space="preserve">               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链杞智汇科技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 w:val="false"/>
                <w:kern w:val="0"/>
                <w:sz w:val="20"/>
                <w:szCs w:val="20"/>
                <w:lang w:val="en-US" w:eastAsia="zh-CN"/>
              </w:rPr>
              <w:t>10.3</w:t>
            </w:r>
          </w:p>
        </w:tc>
        <w:tc>
          <w:tcPr>
            <w:tcW w:w="1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kern w:val="0"/>
                <w:sz w:val="20"/>
                <w:szCs w:val="20"/>
                <w:lang w:val="en-US" w:eastAsia="zh-CN"/>
              </w:rPr>
              <w:t>环保装备</w:t>
            </w:r>
          </w:p>
        </w:tc>
      </w:tr>
      <w:tr>
        <w:trPr>
          <w:trHeight w:val="24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.3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00T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集装箱式渗滤液两级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DTRO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设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处理量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80-23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吨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天，运行压力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90bar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装机功率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2KW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单支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DTRO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膜柱面积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SRO =9.4 m²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单支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DTRO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膜进水量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800-1200L/h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最高操作温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最高清洗温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过滤精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0001u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电压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80v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核心工艺为预处理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两级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DTRO+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后处理（可选），运行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为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.8-6.8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进水电导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5000us/cm,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出水电导率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00us/c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产水回收率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70%-80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出水水质符合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GBT 16889-2008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表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标准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华盛龙环保科技（宁夏）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0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.3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-500T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渗滤液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DTRO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撬装成套设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处理量根据客户需求配置为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-50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吨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天，运行压力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75-120bar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装机功率根据处理水量确定，单支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DTRO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膜柱面积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SRO =9.4 m²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单支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DTRO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膜进水量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800-1200L/h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最高操作温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最高清洗温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过滤精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0001u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电压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80v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核心工艺为预处理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两级（单级）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DTRO+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后处理（可选），运行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为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.8-6.8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产水回收率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70%-80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出水水质符合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GBT 16889-2008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表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或表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标准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华盛龙环保科技（宁夏）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7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.3.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超高压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HPRO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高盐水浓缩减量化设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处理量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72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吨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天，运行压力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60bar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装机功率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80KW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单支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DTRO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膜柱面积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SRO =9.4 m²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单支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DTRO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膜进水量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800-1200L/h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最高操作温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最高清洗温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过滤精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0001u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电压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80v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核心工艺为预处理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两级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DTRO+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后处理，运行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为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.8-6.8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进水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TDS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68000mg/L,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出水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TDS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00mg/L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出水铵态氮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5mg/L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产水回收率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55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华盛龙环保科技（宁夏）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9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.3.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渗滤液两级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DTRO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撬装设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处理量根据客户需求配置，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64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吨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天，运行压力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90bar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装机功率根据处理水量确定，单支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STRO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膜柱面积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SRO =26.5 m²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单支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STRO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膜进水量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m³/h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最高操作温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最高清洗温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℃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过滤精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0.0001u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电压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80v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核心工艺为预处理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两级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STRO+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后处理（可选），运行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为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-11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进水电导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0000us/cm,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出水电导率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00us/c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进水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COD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600mg/L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出水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COD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  <w:lang w:val="en-US" w:eastAsia="zh-CN"/>
              </w:rPr>
              <w:t>≤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24mg/L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，产水回收率≥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80%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华盛龙环保科技（宁夏）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 w:val="false"/>
                <w:kern w:val="0"/>
                <w:sz w:val="20"/>
                <w:szCs w:val="20"/>
                <w:lang w:val="en-US" w:eastAsia="zh-CN"/>
              </w:rPr>
              <w:t>10.4</w:t>
            </w:r>
          </w:p>
        </w:tc>
        <w:tc>
          <w:tcPr>
            <w:tcW w:w="1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kern w:val="0"/>
                <w:sz w:val="20"/>
                <w:szCs w:val="20"/>
                <w:lang w:val="en-US" w:eastAsia="zh-CN"/>
              </w:rPr>
              <w:t>新材料装备</w:t>
            </w:r>
          </w:p>
        </w:tc>
      </w:tr>
      <w:tr>
        <w:trPr>
          <w:trHeight w:val="8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.4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二氧化碳发泡挤塑板设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</w:rPr>
              <w:t>套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年产量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;20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万立方米挤塑板，无氟利昂生产；挤塑板厚度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100mm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；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  <w:t>宁夏鼎盛阳光环保科技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320"/>
        <w:rPr>
          <w:rFonts w:ascii="Times New Roman;Nimbus Roman No9 L" w:hAnsi="Times New Roman;Nimbus Roman No9 L" w:cs="Times New Roman;Nimbus Roman No9 L"/>
          <w:sz w:val="20"/>
          <w:szCs w:val="20"/>
        </w:rPr>
      </w:pPr>
      <w:r>
        <w:rPr>
          <w:rFonts w:cs="Times New Roman;Nimbus Roman No9 L" w:ascii="Times New Roman;Nimbus Roman No9 L" w:hAnsi="Times New Roman;Nimbus Roman No9 L"/>
          <w:sz w:val="20"/>
          <w:szCs w:val="2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sz w:val="20"/>
          <w:szCs w:val="20"/>
        </w:rPr>
      </w:pPr>
      <w:r>
        <w:rPr>
          <w:rFonts w:cs="Times New Roman;Nimbus Roman No9 L" w:ascii="Times New Roman;Nimbus Roman No9 L" w:hAnsi="Times New Roman;Nimbus Roman No9 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111">
    <w:name w:val="列出段落1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24:00Z</dcterms:created>
  <dc:creator>nxgxt</dc:creator>
  <dc:description/>
  <dc:language>en-US</dc:language>
  <cp:lastModifiedBy>nxgxt</cp:lastModifiedBy>
  <dcterms:modified xsi:type="dcterms:W3CDTF">2021-12-14T11:37:2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